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                            №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регулирования застройки и хозяйственной деятельности № 4 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b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4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адьба Н.Г. Филиппова», расположенного по адресу: Кировская область, г. Киров, ул. Московская, д. 9, </w:t>
      </w:r>
      <w:r>
        <w:rPr>
          <w:rFonts w:cs="Times New Roman" w:ascii="Times New Roman" w:hAnsi="Times New Roman"/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 (далее – зона регулирования застройки и хозяйственной деятельности № 4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1993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4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91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25,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16,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25,5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19,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23,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 519,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19,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20,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11,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20,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05,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21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05,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21,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02,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21,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99,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521,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98,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94,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 300,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94,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00,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89,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98,8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89,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98,8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87,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94,7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9 487,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93,9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67,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73,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69,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71,5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69,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72,4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81,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61,4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82,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52,9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82,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53,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84,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33,9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86,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33,4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62,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33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57,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33,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01,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25,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01,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25,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380,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63,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381,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63,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375,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271,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75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72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396,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72,9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18,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290,6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17,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02,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19,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12,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20,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13,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20,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13,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23,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15,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23,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14,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46,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15,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46,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15,4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52,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15,9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60,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314,6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 467,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324,5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79,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324,7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87,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325,7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 504,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325,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 516,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4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brizgalov</cp:lastModifiedBy>
  <cp:lastPrinted>2023-05-10T16:26:00Z</cp:lastPrinted>
  <dcterms:modified xsi:type="dcterms:W3CDTF">2025-05-28T12:12:00Z</dcterms:modified>
  <cp:revision>145</cp:revision>
  <dc:subject/>
  <dc:title>                                                                 </dc:title>
</cp:coreProperties>
</file>