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5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5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47,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2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3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3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19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5,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19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5,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16,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46,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15,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47,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2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5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2:18:00Z</dcterms:modified>
  <cp:revision>146</cp:revision>
  <dc:subject/>
  <dc:title>                                                                 </dc:title>
</cp:coreProperties>
</file>