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постановления Правительства Кировской области </w:t>
        <w:br/>
        <w:t xml:space="preserve">«О внесении изменений в постановление Правительства </w:t>
        <w:br/>
        <w:t>Кировской области от 26.06.2025 № 330-П «Об утверждении государственной программы Кировской области «Молодежь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Кировской области </w:t>
        <w:br/>
        <w:t>«</w:t>
      </w:r>
      <w:r>
        <w:rPr>
          <w:bCs/>
          <w:sz w:val="28"/>
          <w:szCs w:val="28"/>
        </w:rPr>
        <w:t xml:space="preserve">О внесении изменений в постановление Правительства Кировской области от 26.06.2025 № 330-П «Об утверждении государственной программы Кировской области «Молодежь» </w:t>
      </w:r>
      <w:r>
        <w:rPr>
          <w:sz w:val="28"/>
          <w:szCs w:val="28"/>
        </w:rPr>
        <w:t xml:space="preserve">(далее – проект постановления) разработан в целях предоставления и распределения субсидий местным бюджетам из областного бюджета на создание и развитие центров общественного развития «Добро.Центр» (далее – субсидии) в 2026 г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убсидии предоставляются муниципальным районам, муниципальным округам и городским округам, городским и сельским поселениям Кировской области (далее – муниципальные образования) в целях софинансирования расходных обязательств муниципальных образований по проведению косметического ремонта</w:t>
      </w:r>
      <w:r>
        <w:rPr>
          <w:rFonts w:eastAsia="Calibri"/>
          <w:sz w:val="28"/>
          <w:szCs w:val="28"/>
        </w:rPr>
        <w:t xml:space="preserve"> зданий и помещений, предназначенных для организации деятельности центров общественного развития «Добро.Центр»</w:t>
      </w:r>
      <w:r>
        <w:rPr>
          <w:sz w:val="28"/>
          <w:szCs w:val="28"/>
        </w:rPr>
        <w:t xml:space="preserve">, приобретению оборудования и других средств для материально-технического обеспечения, необходимого для осуществления деятельности </w:t>
      </w:r>
      <w:r>
        <w:rPr>
          <w:rFonts w:eastAsia="Calibri"/>
          <w:sz w:val="28"/>
          <w:szCs w:val="28"/>
        </w:rPr>
        <w:t xml:space="preserve">центров общественного развития «Добро.Центр» </w:t>
      </w:r>
      <w:r>
        <w:rPr>
          <w:sz w:val="28"/>
          <w:szCs w:val="28"/>
        </w:rPr>
        <w:t xml:space="preserve">и проведения мероприятий в сфере добровольческой (волонтерской)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нятие проекта постановления не потребует выделения дополнительных средств из областного бюджета, признания утратившими силу иных нормативных правовых актов Кировской области или внесения в них измене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не устанавливаются и не изменяются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а постановления не требуется проведения оценки регулирующего воздейств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Министр молодежной политики Кир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В. Плосконосов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7:00Z</dcterms:created>
  <dc:creator>Kat</dc:creator>
  <dc:description/>
  <cp:keywords/>
  <dc:language>en-US</dc:language>
  <cp:lastModifiedBy>Пользователь Windows</cp:lastModifiedBy>
  <cp:lastPrinted>2025-07-08T12:09:00Z</cp:lastPrinted>
  <dcterms:modified xsi:type="dcterms:W3CDTF">2025-07-08T09:13:00Z</dcterms:modified>
  <cp:revision>32</cp:revision>
  <dc:subject/>
  <dc:title>ПОЯСНИТЕЛЬНАЯ ЗАПИСКА</dc:title>
</cp:coreProperties>
</file>