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б организации о</w:t>
            </w:r>
            <w:r>
              <w:rPr>
                <w:b/>
                <w:bCs/>
                <w:szCs w:val="28"/>
              </w:rPr>
              <w:t xml:space="preserve">казания первичной медико-санитарной помощи несовершеннолетним в возрасте до 18 лет в период обучения и воспитания в образовательных организациях </w:t>
            </w:r>
            <w:r>
              <w:rPr>
                <w:b/>
                <w:szCs w:val="28"/>
              </w:rPr>
              <w:t>в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инистерстве здравоохранения Кировской области, утвержденного постановлением Правительства Кировской области от 09.06.2015 № 42/295, приказа Минздрава России </w:t>
        <w:br/>
        <w:t>от 14.04.2025 № 213н «Об утверждении порядка оказания несовершеннолетним медицинской помощи, в том числе в период обучения и воспитания в образовательных организациях», в целях повышения качества и доступности медицинской помощи несовершеннолетним на территории Киров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становить случаи оказания первичной медико-санитарной помощи в государственных медицинских организациях Кировской области несовершеннолетним в возрасте до 18 лет (далее - обучающиеся) в период обучения и воспитания в образовательных организациях и организациях, осуществляющих обучение по основным общеобразовательным программам: образовательным программам дошкольного образования, начального общего образования, основного общего образования, среднего общего образования, дополнительным общеразвивающим программам (далее – образовательная организация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 случае не предоставления образовательной организацией безвозмездно государственной медицинской организации Кировской области помещения, соответствующего условиям и требованиям для оказания первичной медико-санитарной помощи обучающим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2. В случае отсутствия у медицинской организации  лицензии на оказание первичной медико-санитарной помощи по месту нахождения образовательной организаци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министра здравоохранения Кировской области Казакова П.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публикования и распространяется на правоотношения, возникшие с 01.09.2025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инистр здравоохранения</w:t>
      </w:r>
    </w:p>
    <w:p>
      <w:pPr>
        <w:pStyle w:val="Normal"/>
        <w:jc w:val="both"/>
        <w:rPr/>
      </w:pPr>
      <w:r>
        <w:rPr/>
        <w:t xml:space="preserve">Кировской области                                                                       Е.Э. Видя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tbl>
      <w:tblPr>
        <w:tblW w:w="11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  <w:gridCol w:w="1538"/>
      </w:tblGrid>
      <w:tr>
        <w:trPr>
          <w:trHeight w:val="367" w:hRule="atLeast"/>
        </w:trPr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234"/>
              <w:gridCol w:w="2585"/>
            </w:tblGrid>
            <w:tr>
              <w:trPr>
                <w:trHeight w:val="1729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нсультант отдела по развитию помощи детям и службы родовспоможения министерства здравоохранения Кировской области </w:t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snapToGrid w:val="false"/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.А. Пушкарев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snapToGrid w:val="false"/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еститель министра здравоохранения Кировской области </w:t>
                  </w:r>
                </w:p>
                <w:p>
                  <w:pPr>
                    <w:pStyle w:val="Normal"/>
                    <w:ind w:left="-10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snapToGrid w:val="false"/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.Л. Казаков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отдела по развитию медицинской помощи детям и службы родовспоможения министерства здравоохранения Кировской области</w:t>
                  </w:r>
                </w:p>
                <w:p>
                  <w:pPr>
                    <w:pStyle w:val="Normal"/>
                    <w:ind w:left="-10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szCs w:val="28"/>
                    </w:rPr>
                    <w:t xml:space="preserve">Заместитель начальника отдела правовой и кадровой работы министерства здравоохранения Кировской области                                                               </w:t>
                  </w:r>
                </w:p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snapToGrid w:val="false"/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М. Ершко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.Е. Коковихи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7" w:leader="none"/>
                    </w:tabs>
                    <w:ind w:left="493" w:right="-142" w:hanging="14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9860794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5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17" w:before="30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7:00Z</dcterms:created>
  <dc:creator>Машинописное бюро</dc:creator>
  <dc:description/>
  <cp:keywords/>
  <dc:language>en-US</dc:language>
  <cp:lastModifiedBy>Пушкарева Людмила Алексеевна</cp:lastModifiedBy>
  <cp:lastPrinted>2025-08-25T16:37:00Z</cp:lastPrinted>
  <dcterms:modified xsi:type="dcterms:W3CDTF">2025-08-25T14:07:00Z</dcterms:modified>
  <cp:revision>2</cp:revision>
  <dc:subject/>
  <dc:title> </dc:title>
</cp:coreProperties>
</file>