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500"/>
        <w:gridCol w:w="360"/>
        <w:gridCol w:w="2160"/>
        <w:gridCol w:w="176"/>
      </w:tblGrid>
      <w:tr>
        <w:trPr>
          <w:trHeight w:val="1439" w:hRule="exac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Киров</w:t>
            </w:r>
          </w:p>
        </w:tc>
        <w:tc>
          <w:tcPr>
            <w:tcW w:w="26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правления</w:t>
            </w:r>
          </w:p>
          <w:p>
            <w:pPr>
              <w:pStyle w:val="Normal"/>
              <w:autoSpaceDE w:val="false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й службы по тарифам Кировской области </w:t>
            </w:r>
          </w:p>
          <w:p>
            <w:pPr>
              <w:pStyle w:val="Normal"/>
              <w:autoSpaceDE w:val="false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9.2023 № 33/14-тэ-20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</w:t>
        <w:br/>
        <w:t>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0" w:name="_Hlk175219686"/>
      <w:r>
        <w:rPr>
          <w:sz w:val="28"/>
          <w:szCs w:val="28"/>
        </w:rPr>
        <w:t xml:space="preserve">изменение в решение правления региональной службы </w:t>
        <w:br/>
        <w:t xml:space="preserve">по тарифам Кировской области от 26.09.2023 № 33/14-тэ-2024 «О тарифах на тепловую энергию, поставляемую потребителям Кировским областным государственным бюджетным учреждением здравоохранения «Лебяжская центральная районная больница», о долгосрочных параметрах регулирования», изложив приложение № 2 </w:t>
      </w:r>
      <w:bookmarkEnd w:id="0"/>
      <w:r>
        <w:rPr>
          <w:sz w:val="28"/>
          <w:szCs w:val="28"/>
        </w:rPr>
        <w:t>«Тарифы на тепловую энергию, поставляемую потребителям Кировским областным государственным бюджетным учреждением здравоохранения «Лебяжская центральная районная больница»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1.01.202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гулирования</w:t>
              <w:br/>
              <w:t>в сфере теплоэнергетик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тюкова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7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left="-108"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left="30" w:hanging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КОГБУЗ «Лебяжская центральная районная больница», 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126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hd w:fill="FFFFFF" w:val="clear"/>
                    <w:ind w:hanging="11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начальника отдела </w:t>
                  </w:r>
                </w:p>
                <w:p>
                  <w:pPr>
                    <w:pStyle w:val="Normal"/>
                    <w:shd w:fill="FFFFFF" w:val="clear"/>
                    <w:ind w:lef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 и контрольной работы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Уржумц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720" w:top="86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 xml:space="preserve">региональной службы </w:t>
        <w:br/>
        <w:t xml:space="preserve">по тарифам Кировской области </w:t>
      </w:r>
    </w:p>
    <w:p>
      <w:pPr>
        <w:pStyle w:val="Header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tabs>
          <w:tab w:val="clear" w:pos="4677"/>
          <w:tab w:val="right" w:pos="935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28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</w:t>
        <w:br/>
        <w:t>по тарифам Кировской области</w:t>
      </w:r>
    </w:p>
    <w:p>
      <w:pPr>
        <w:pStyle w:val="Header"/>
        <w:tabs>
          <w:tab w:val="clear" w:pos="4677"/>
          <w:tab w:val="right" w:pos="9355" w:leader="none"/>
        </w:tabs>
        <w:ind w:left="5387" w:hanging="0"/>
        <w:rPr>
          <w:sz w:val="24"/>
          <w:szCs w:val="24"/>
        </w:rPr>
      </w:pPr>
      <w:r>
        <w:rPr>
          <w:sz w:val="28"/>
          <w:szCs w:val="28"/>
        </w:rPr>
        <w:t>от 26.09.2023 № 33/14-тэ-2024</w:t>
      </w:r>
    </w:p>
    <w:p>
      <w:pPr>
        <w:pStyle w:val="Heade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Кировским областным государственным бюджетным учреждением здравоохранения «Лебяжская центральная районная больница» </w:t>
      </w:r>
    </w:p>
    <w:p>
      <w:pPr>
        <w:pStyle w:val="Normal"/>
        <w:autoSpaceDE w:val="false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-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80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80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80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3 1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3 1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6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6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0 ноя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6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декабр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6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 8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-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2 80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2 80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2 80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3 1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2 6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 6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июля по 30 ноя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 6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декабр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 68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01 январ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 8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23"/>
          <w:szCs w:val="23"/>
        </w:rPr>
        <w:t>Налог на добавленную стоимость не взимается в соответствии со статьей 145 НК РФ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/>
      </w:pPr>
      <w:r>
        <w:rPr/>
        <w:t>_________________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>
          <w:trHeight w:val="1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юкова Ирина Викторовна – консультант отдела регулирования в сфере теплоэнергетики, </w:t>
            </w:r>
            <w:r>
              <w:rPr/>
              <w:t>satyukova.iv@ako.kirov.ru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1:00Z</dcterms:created>
  <dc:creator>Мальков</dc:creator>
  <dc:description/>
  <cp:keywords/>
  <dc:language>en-US</dc:language>
  <cp:lastModifiedBy>User</cp:lastModifiedBy>
  <cp:lastPrinted>2024-09-13T15:16:00Z</cp:lastPrinted>
  <dcterms:modified xsi:type="dcterms:W3CDTF">2025-09-16T09:18:00Z</dcterms:modified>
  <cp:revision>34</cp:revision>
  <dc:subject/>
  <dc:title>                                                            </dc:title>
</cp:coreProperties>
</file>