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указа Губернатора Кировской области  </w:t>
        <w:br/>
        <w:t xml:space="preserve">«О внесении изменений в Указ Губернатора Кировской </w:t>
        <w:br/>
        <w:t>области от 10.06.2014 № 94 «</w:t>
      </w:r>
      <w:r>
        <w:rPr>
          <w:b/>
          <w:bCs/>
          <w:sz w:val="28"/>
          <w:szCs w:val="28"/>
        </w:rPr>
        <w:t>Об областной межведомственной комиссии по вопросам привлечения и использования иностранных работни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</w:rPr>
        <w:t>Проект указа Губернатора Кировской области «О внесении изменений в Указ Губернатора Кировской области от 10.06.2014 № 94 «Об областной межведомственной комиссии по вопросам привлечения и использования иностранных работников» (далее – проект указа) предусматривает внесение изменений в Указ Губернатора Кировской области от 10.06.2014 № 94</w:t>
        <w:br/>
        <w:t>«Об областной межведомственной комиссии по вопросам привлечения</w:t>
        <w:br/>
        <w:t xml:space="preserve">и использования иностранных работников» в части актуализации </w:t>
      </w:r>
      <w:r>
        <w:rPr>
          <w:sz w:val="28"/>
          <w:szCs w:val="28"/>
        </w:rPr>
        <w:t>состава областной межведомственной комиссии по вопросам привлечения</w:t>
        <w:br/>
        <w:t xml:space="preserve">и использования иностранных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проектом указа предлагается внести изменения юридико-технического характера в Указ Губернатора Кировской области от 10.06.2014 № 94 «Об областной межведомственной комиссии по вопросам привлечения и использования иностранных работников» в целях приведения его</w:t>
        <w:br/>
        <w:t>в соответствие с Федеральным законом от 21.12.2021 № 414-ФЗ «Об общих принципах организации публичной власти в субъектах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указа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Style16"/>
        <w:tabs>
          <w:tab w:val="clear" w:pos="708"/>
          <w:tab w:val="left" w:pos="993" w:leader="none"/>
        </w:tabs>
        <w:spacing w:before="720" w:after="0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   О.Н. Рысе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3:00Z</dcterms:created>
  <dc:creator>user</dc:creator>
  <dc:description/>
  <cp:keywords/>
  <dc:language>en-US</dc:language>
  <cp:lastModifiedBy>Светлана В. Потапова</cp:lastModifiedBy>
  <cp:lastPrinted>2021-06-10T09:12:00Z</cp:lastPrinted>
  <dcterms:modified xsi:type="dcterms:W3CDTF">2025-09-15T14:32:00Z</dcterms:modified>
  <cp:revision>5</cp:revision>
  <dc:subject/>
  <dc:title>ПОЯСНИТЕЛЬНАЯ ЗАПИСКА</dc:title>
</cp:coreProperties>
</file>