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правления РСТ Кировской области от </w:t>
            </w:r>
            <w:bookmarkStart w:id="0" w:name="_Hlk203575532"/>
            <w:r>
              <w:rPr>
                <w:b/>
                <w:bCs/>
                <w:sz w:val="28"/>
                <w:szCs w:val="28"/>
              </w:rPr>
              <w:t>16.10.2024 № 36/24-кс-2025</w:t>
            </w:r>
            <w:bookmarkEnd w:id="0"/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2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«О водоснабжении и водоотведении» и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20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правления РСТ Кировской области от </w:t>
      </w:r>
      <w:bookmarkStart w:id="1" w:name="_Hlk203575887"/>
      <w:r>
        <w:rPr>
          <w:sz w:val="28"/>
          <w:szCs w:val="28"/>
        </w:rPr>
        <w:t>16.10.2024 № 36/24-кс-2025</w:t>
      </w:r>
      <w:bookmarkEnd w:id="1"/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тарифах на питьевую воду (питьевое водоснабжение) и водоотведение для администрации муниципального образования Аркульское городское поселение Нолинского района Кировской области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 2 «Тарифы на питьевую воду (питьевое водоснабжение) и водоотведение </w:t>
      </w:r>
      <w:r>
        <w:rPr>
          <w:bCs/>
          <w:sz w:val="28"/>
          <w:szCs w:val="28"/>
        </w:rPr>
        <w:t xml:space="preserve">для администрации муниципального образования Аркульское городское поселение Нолинского района Кировской области </w:t>
      </w:r>
      <w:r>
        <w:rPr>
          <w:sz w:val="28"/>
          <w:szCs w:val="28"/>
        </w:rPr>
        <w:t>на территории муниципального образования Аркульское городское поселение Нолинского района Кировской области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Приложение № 3 «</w:t>
      </w:r>
      <w:r>
        <w:rPr>
          <w:bCs/>
          <w:sz w:val="28"/>
          <w:szCs w:val="28"/>
        </w:rPr>
        <w:t xml:space="preserve">Производственная программа в сфере холодного водоснабжения администрации муниципального образования Аркульское городское поселение Нолинского района Кировской области </w:t>
      </w:r>
      <w:r>
        <w:rPr>
          <w:sz w:val="28"/>
          <w:szCs w:val="28"/>
        </w:rPr>
        <w:t>на территории муниципального образования Аркульское городское поселение Нолинского района Кировской области</w:t>
      </w:r>
      <w:r>
        <w:rPr>
          <w:bCs/>
          <w:sz w:val="28"/>
          <w:szCs w:val="28"/>
        </w:rPr>
        <w:t xml:space="preserve"> на 2025-2029 годы» </w:t>
      </w:r>
      <w:r>
        <w:rPr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20"/>
        <w:ind w:left="0" w:firstLine="720"/>
        <w:jc w:val="both"/>
        <w:rPr/>
      </w:pPr>
      <w:r>
        <w:rPr>
          <w:sz w:val="28"/>
          <w:szCs w:val="28"/>
        </w:rPr>
        <w:t>Приложение № 4 «</w:t>
      </w:r>
      <w:r>
        <w:rPr>
          <w:bCs/>
          <w:sz w:val="28"/>
          <w:szCs w:val="28"/>
        </w:rPr>
        <w:t xml:space="preserve">Производственная программа в сфере водоотведения администрации муниципального образования Аркульское городское поселение Нолинского района Кировской области </w:t>
      </w:r>
      <w:r>
        <w:rPr>
          <w:sz w:val="28"/>
          <w:szCs w:val="28"/>
        </w:rPr>
        <w:t>на территории муниципального образования Аркульское городское поселение Нолинского района Кировской области</w:t>
      </w:r>
      <w:r>
        <w:rPr>
          <w:bCs/>
          <w:sz w:val="28"/>
          <w:szCs w:val="28"/>
        </w:rPr>
        <w:t xml:space="preserve"> на 2025-2029 годы» </w:t>
      </w:r>
      <w:r>
        <w:rPr>
          <w:sz w:val="28"/>
          <w:szCs w:val="28"/>
        </w:rPr>
        <w:t>изложить в новой редакции согласно приложению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42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6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72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лужбы  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exact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808" w:hRule="atLeast"/>
        </w:trPr>
        <w:tc>
          <w:tcPr>
            <w:tcW w:w="7196" w:type="dxa"/>
            <w:tcBorders/>
          </w:tcPr>
          <w:p>
            <w:pPr>
              <w:pStyle w:val="Normal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регулирования пред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К, транспорта и услу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1054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Ю. Зреляк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3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480" w:after="0"/>
              <w:rPr/>
            </w:pPr>
            <w:r>
              <w:rPr>
                <w:sz w:val="28"/>
                <w:szCs w:val="28"/>
              </w:rPr>
              <w:t xml:space="preserve">Заместитель руководителя службы   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В. Мальков</w:t>
            </w:r>
          </w:p>
          <w:p>
            <w:pPr>
              <w:pStyle w:val="Normal"/>
              <w:spacing w:lineRule="exact" w:line="480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риятий ЖКК, транспорта и услуг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Г. Юдин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й работы и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муниципального образования Аркульское городское поселение Нолинского района Кировской области, Федеральная антимонопольная служба, прокуратура Кировской области, управление Министерства юстиции Российской Федерации по Кировской области, министерство юстиции Кировской области.</w:t>
      </w:r>
    </w:p>
    <w:p>
      <w:pPr>
        <w:pStyle w:val="Normal"/>
        <w:autoSpaceDE w:val="false"/>
        <w:spacing w:before="480" w:after="0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правовой и контрольной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Д.А. Уржумцев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СТ Кировской области         от 16.10.2024 № 36/24-кс-20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Header"/>
        <w:suppressAutoHyphens w:val="true"/>
        <w:jc w:val="center"/>
        <w:rPr/>
      </w:pPr>
      <w:r>
        <w:rPr>
          <w:b/>
          <w:sz w:val="28"/>
          <w:szCs w:val="28"/>
        </w:rPr>
        <w:t xml:space="preserve">на питьевую воду (питьевое водоснабжение) и водоотведение для </w:t>
      </w:r>
      <w:r>
        <w:rPr>
          <w:b/>
          <w:bCs/>
          <w:sz w:val="28"/>
          <w:szCs w:val="28"/>
        </w:rPr>
        <w:t>администрации муниципального образования Аркульское городское поселение Нолинского района Кировской области</w:t>
      </w:r>
      <w:r>
        <w:rPr>
          <w:b/>
          <w:sz w:val="28"/>
          <w:szCs w:val="28"/>
        </w:rPr>
        <w:t xml:space="preserve"> на территории муниципального образования Аркульское городское поселение Нолинского района Кировской области 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5"/>
        <w:gridCol w:w="3118"/>
        <w:gridCol w:w="1843"/>
      </w:tblGrid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23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 (питьевое водоснабж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1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7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7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9 по 30.06.2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9 по 31.12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</w:tr>
      <w:tr>
        <w:trPr>
          <w:trHeight w:val="2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1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7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7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9 по 30.06.2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9 по 31.12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</w:tr>
      <w:tr>
        <w:trPr>
          <w:trHeight w:val="23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6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6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4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7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9 по 30.06.2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7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9 по 31.12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</w:tr>
      <w:tr>
        <w:trPr>
          <w:trHeight w:val="2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6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6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4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7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9 по 30.06.2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7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9 по 31.12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лог на добавленную стоимость не взимается в соответствии со ст. 145 Налогового кодекса Российской Феде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70"/>
        <w:gridCol w:w="507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816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якова Светлана Юрьевна – главный специалист - эксперт отдела регулирования предприятий жилищно-коммунального комплекса, транспорта и  услуг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elyakova.</w:t>
            </w:r>
            <w:r>
              <w:rPr>
                <w:sz w:val="24"/>
                <w:szCs w:val="24"/>
                <w:lang w:val="en-US"/>
              </w:rPr>
              <w:t>s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ko</w:t>
            </w:r>
            <w:r>
              <w:rPr>
                <w:sz w:val="24"/>
                <w:szCs w:val="24"/>
              </w:rPr>
              <w:t>.kirov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9:00Z</dcterms:created>
  <dc:creator>zemskov</dc:creator>
  <dc:description/>
  <cp:keywords/>
  <dc:language>en-US</dc:language>
  <cp:lastModifiedBy>User</cp:lastModifiedBy>
  <cp:lastPrinted>2024-08-21T09:38:00Z</cp:lastPrinted>
  <dcterms:modified xsi:type="dcterms:W3CDTF">2025-09-16T09:13:00Z</dcterms:modified>
  <cp:revision>42</cp:revision>
  <dc:subject/>
  <dc:title>                                                            </dc:title>
</cp:coreProperties>
</file>