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храны окружающей среды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513" w:leader="none"/>
        </w:tabs>
        <w:spacing w:lineRule="auto" w:line="240"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(корректировке) инвестиционной програм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твердить (корректировать) инвестиционную программу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му деятельность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8"/>
        </w:rPr>
        <w:t>(вид (виды) регулируемой деятельност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>(наименование населенного пункта, муниципального райо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__________    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(должность руководителя)              (подпись)                       (инициал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фамил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Способ получения государственной услуги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2977"/>
        <w:gridCol w:w="425"/>
        <w:gridCol w:w="3544"/>
        <w:gridCol w:w="425"/>
      </w:tblGrid>
      <w:tr>
        <w:trPr>
          <w:trHeight w:val="425" w:hRule="exac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ч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о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16:00Z</dcterms:created>
  <dc:creator>Admin</dc:creator>
  <dc:description/>
  <cp:keywords/>
  <dc:language>en-US</dc:language>
  <cp:lastModifiedBy>Nikitina</cp:lastModifiedBy>
  <cp:lastPrinted>2020-09-22T10:24:00Z</cp:lastPrinted>
  <dcterms:modified xsi:type="dcterms:W3CDTF">2025-07-24T08:40:00Z</dcterms:modified>
  <cp:revision>5</cp:revision>
  <dc:subject/>
  <dc:title/>
</cp:coreProperties>
</file>