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387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860"/>
        <w:gridCol w:w="2160"/>
        <w:gridCol w:w="34"/>
      </w:tblGrid>
      <w:tr>
        <w:trPr>
          <w:trHeight w:val="1439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clear" w:pos="2765"/>
              </w:tabs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иров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91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я в решение </w:t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вления региональной службы по тарифам </w:t>
            </w:r>
          </w:p>
          <w:p>
            <w:pPr>
              <w:pStyle w:val="Normal"/>
              <w:autoSpaceDE w:val="false"/>
              <w:ind w:left="5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ровской области от </w:t>
            </w:r>
            <w:r>
              <w:rPr>
                <w:b/>
                <w:sz w:val="28"/>
                <w:szCs w:val="28"/>
              </w:rPr>
              <w:t>26.09.2023 № 33/6-тэ-202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оложением о региональной службе по тарифам Кировской области, утвержденным постановлением Правительства Кировской области </w:t>
        <w:br/>
        <w:t>от 01.09.2008 № 144/365, правление региональной службы по тарифам Кировской области РЕШИЛО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е в решение правления региональной службы по тарифам Кировской области от 26.09.2023 № 33/6-тэ-2024 «О тарифах на тепловую энергию, поставляемую потребителям обществом с ограниченной ответственностью «Пижанскагропромэнерго», о долгосрочных параметрах регулирования», изложив приложение № 2 «Тарифы на тепловую энергию, поставляемую потребителям обществом с ограниченной ответственностью «Пижанскагропромэнерго» (Пижанский муниципальный округ)» в новой редакции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uppressAutoHyphens w:val="true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24.09.2025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лужбы                                                          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111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spacing w:lineRule="exact" w:line="360"/>
        <w:rPr/>
      </w:pPr>
      <w:r>
        <w:rPr/>
        <w:t>ПОДГОТОВЛ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нсультант отдела регулирования </w:t>
            </w:r>
          </w:p>
          <w:p>
            <w:pPr>
              <w:pStyle w:val="Normal"/>
              <w:tabs>
                <w:tab w:val="clear" w:pos="709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теплоэнергетики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атюкова</w:t>
            </w:r>
          </w:p>
        </w:tc>
      </w:tr>
    </w:tbl>
    <w:p>
      <w:pPr>
        <w:pStyle w:val="Normal"/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лужб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Троя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9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ования в сфере </w:t>
            </w:r>
          </w:p>
          <w:p>
            <w:pPr>
              <w:pStyle w:val="Normal"/>
              <w:tabs>
                <w:tab w:val="clear" w:pos="709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ки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Обухова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  <w:br/>
              <w:t>организационной работы и</w:t>
              <w:br/>
              <w:t>бухгалтерского учета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Жуйк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ООО «Пижанскагропромэнерго», Федеральная антимонопольная служба, прокуратура Кировской области, управление Министерства юстиции России по Кировской области, министерству юстиции Кировской области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лежит опубликованию на «Официальном интернет-портале правовой информации» (http://www.pravo.gov.ru), официальном сайте региональной службы по тарифам Кировской област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4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и контрольной рабо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А. Уржумц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699" w:right="849" w:gutter="0" w:header="720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sz w:val="28"/>
          <w:szCs w:val="28"/>
        </w:rPr>
        <w:tab/>
        <w:t xml:space="preserve">                                             Приложение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379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379" w:hanging="850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6096" w:hanging="567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6096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6.09.2023 № 33/6-тэ-2024</w:t>
      </w:r>
    </w:p>
    <w:p>
      <w:pPr>
        <w:pStyle w:val="Header"/>
        <w:tabs>
          <w:tab w:val="clear" w:pos="4677"/>
          <w:tab w:val="right" w:pos="9355" w:leader="none"/>
        </w:tabs>
        <w:spacing w:lineRule="atLeast" w:line="48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ind w:left="851" w:right="764" w:hanging="0"/>
        <w:jc w:val="center"/>
        <w:rPr/>
      </w:pPr>
      <w:r>
        <w:rPr>
          <w:b/>
          <w:sz w:val="28"/>
          <w:szCs w:val="28"/>
        </w:rPr>
        <w:t xml:space="preserve">на тепловую энергию, поставляемую потребителям обществом с ограниченной ответственностью «Пижанскагропромэнерго» </w:t>
      </w:r>
    </w:p>
    <w:p>
      <w:pPr>
        <w:pStyle w:val="Normal"/>
        <w:autoSpaceDE w:val="false"/>
        <w:ind w:left="851" w:right="7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ижанский муниципальный округ)</w:t>
      </w:r>
    </w:p>
    <w:p>
      <w:pPr>
        <w:pStyle w:val="Normal"/>
        <w:autoSpaceDE w:val="false"/>
        <w:ind w:left="851" w:right="764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52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087"/>
        <w:gridCol w:w="756"/>
        <w:gridCol w:w="708"/>
        <w:gridCol w:w="709"/>
        <w:gridCol w:w="709"/>
        <w:gridCol w:w="855"/>
      </w:tblGrid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ный пар давлением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15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м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4 года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4 года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5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4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23 сентября 2025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4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4 сентября по 31 декабря 2025 года*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5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6 года*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6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7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7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8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8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4 года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4 года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5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23 сентября 2025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 сентября по 31 декабря 2025 года*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6 года*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6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7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7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8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8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bookmarkStart w:id="0" w:name="_Hlk117351016"/>
      <w:r>
        <w:rPr>
          <w:sz w:val="24"/>
          <w:szCs w:val="24"/>
        </w:rPr>
        <w:t>*</w:t>
      </w:r>
      <w:r>
        <w:rPr/>
        <w:t xml:space="preserve"> </w:t>
      </w:r>
      <w:r>
        <w:rPr>
          <w:sz w:val="24"/>
          <w:szCs w:val="24"/>
        </w:rPr>
        <w:t>Налог на добавленную стоимость не взимается в соответствии со статьей 346.11 НК РФ.</w:t>
      </w:r>
    </w:p>
    <w:p>
      <w:pPr>
        <w:pStyle w:val="Normal"/>
        <w:jc w:val="both"/>
        <w:rPr/>
      </w:pPr>
      <w:bookmarkStart w:id="1" w:name="_Hlk117351016"/>
      <w:r>
        <w:rPr>
          <w:sz w:val="24"/>
          <w:szCs w:val="24"/>
        </w:rPr>
        <w:t>**Налог на добавленную стоимость взимается сверх указанных величин тарифов, кроме тарифов для населения, в соответствии с пп. 1 п. 8 ст. 164 НК РФ.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Налог на добавленную стоимость взимается сверх указанных величин тарифов, кроме тарифов для населения.</w:t>
      </w:r>
    </w:p>
    <w:p>
      <w:pPr>
        <w:pStyle w:val="Normal"/>
        <w:spacing w:lineRule="exact" w: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61"/>
        <w:gridCol w:w="4251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экспертиз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дата приема экспертных заключен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екта решени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юкова Ирина Викторовна – консультант отдела регулирования в сфере теплоэнергетик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atyukova</w:t>
            </w:r>
            <w:r>
              <w:rPr>
                <w:sz w:val="24"/>
                <w:szCs w:val="24"/>
              </w:rPr>
              <w:t>@rstkirov.ru</w:t>
            </w:r>
          </w:p>
        </w:tc>
      </w:tr>
    </w:tbl>
    <w:p>
      <w:pPr>
        <w:pStyle w:val="Header"/>
        <w:suppressAutoHyphens w:val="true"/>
        <w:ind w:left="64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699" w:right="84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b/>
      <w:spacing w:val="140"/>
      <w:sz w:val="32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1:00Z</dcterms:created>
  <dc:creator>Мальков</dc:creator>
  <dc:description/>
  <cp:keywords/>
  <dc:language>en-US</dc:language>
  <cp:lastModifiedBy>User</cp:lastModifiedBy>
  <cp:lastPrinted>2025-09-08T11:12:00Z</cp:lastPrinted>
  <dcterms:modified xsi:type="dcterms:W3CDTF">2025-09-16T09:00:00Z</dcterms:modified>
  <cp:revision>87</cp:revision>
  <dc:subject/>
  <dc:title>                                                            </dc:title>
</cp:coreProperties>
</file>