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к проекту </w:t>
      </w:r>
      <w:r>
        <w:rPr>
          <w:b/>
          <w:bCs/>
          <w:szCs w:val="28"/>
        </w:rPr>
        <w:t>постановления Правительства Киров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обеспечения несовершеннолетних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страдающих митохондриальной миопатиией, специализированными пищевыми продуктами диетического лечебного пита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ектом постановления Правительства Кировской области «Об утверждении Порядка обеспечения несовершеннолетних, страдающих митохондриальной миопатиией, специализированными пищевыми продуктами диетического лечебного питания» (далее – проект постановления) предусмотрено обеспечение несовершеннолетних, </w:t>
      </w:r>
      <w:r>
        <w:rPr>
          <w:rFonts w:eastAsia="Calibri"/>
          <w:szCs w:val="28"/>
        </w:rPr>
        <w:t>страдающих митохондриальной миопатией, специализированными пищевыми продуктами диетического лечебного питания, назначаемыми по решению врачебных комиссий областных государственных медицинских организаций, за счет средств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ализация проекта постановления требует дополнительных расходов областного бюджета в сумме 14 994 тыс. рублей ежегод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требность средств областного бюджета на реализацию проекта постановления рассчитывается исходя из количества несовершеннолетних, </w:t>
      </w:r>
      <w:r>
        <w:rPr>
          <w:rFonts w:eastAsia="Calibri"/>
          <w:szCs w:val="28"/>
        </w:rPr>
        <w:t>страдающих митохондриальной миопатией, которым показано специализированные пищевые продукты диетического лечебного питания (далее – продукт лечебного питани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Ориентировочная стоимость одной банки </w:t>
      </w:r>
      <w:r>
        <w:rPr>
          <w:rFonts w:eastAsia="Calibri"/>
          <w:szCs w:val="28"/>
        </w:rPr>
        <w:t xml:space="preserve">продукта лечебного питания  </w:t>
      </w:r>
      <w:r>
        <w:rPr>
          <w:szCs w:val="28"/>
        </w:rPr>
        <w:br/>
        <w:t>153 тыс. рублей. В</w:t>
      </w:r>
      <w:r>
        <w:rPr>
          <w:rFonts w:eastAsia="Calibri"/>
          <w:szCs w:val="28"/>
        </w:rPr>
        <w:t xml:space="preserve"> день пациенту необходимо по 16 таблеток  каждого продукта лечебного питания, в год необходимо 5840 таблеток каждого продукта лечебного питания. В банке продукта лечебного питания 120 таблеток, таким образом в год необходимо 49 банок каждого продукта лечебного пит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того: 2 х (153 000 руб. х 49 банок х 1 несовершеннолетний) = </w:t>
        <w:br/>
        <w:t>14 99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здравоохра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                                                                       Е.Э. Видя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7:00Z</dcterms:created>
  <dc:creator>d414pnv</dc:creator>
  <dc:description/>
  <cp:keywords/>
  <dc:language>en-US</dc:language>
  <cp:lastModifiedBy>Пушкарева Людмила Алексеевна</cp:lastModifiedBy>
  <cp:lastPrinted>2025-07-25T12:25:00Z</cp:lastPrinted>
  <dcterms:modified xsi:type="dcterms:W3CDTF">2025-07-25T09:29:00Z</dcterms:modified>
  <cp:revision>3</cp:revision>
  <dc:subject/>
  <dc:title/>
</cp:coreProperties>
</file>