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Cs w:val="27"/>
        </w:rPr>
      </w:pPr>
      <w:r>
        <w:rPr>
          <w:bCs w:val="false"/>
        </w:rPr>
        <w:t xml:space="preserve">к проекту постановления Правительства Кировской области </w:t>
      </w:r>
      <w:bookmarkStart w:id="0" w:name="_Hlk151025048"/>
      <w:r>
        <w:rPr>
          <w:bCs w:val="false"/>
        </w:rPr>
        <w:br/>
        <w:t>«О реализации пилотного проекта молодежного инициативного бюджетирования «Молодежный бюджет»</w:t>
      </w:r>
      <w:r>
        <w:rPr>
          <w:szCs w:val="27"/>
        </w:rPr>
        <w:t xml:space="preserve"> </w:t>
      </w:r>
      <w:r>
        <w:rPr>
          <w:bCs w:val="false"/>
        </w:rPr>
        <w:t xml:space="preserve">в отдельных муниципальных образованиях Кировской области» 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</w:r>
      <w:bookmarkEnd w:id="0"/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 xml:space="preserve">Проект постановления Правительства Кировской области                           </w:t>
      </w:r>
      <w:r>
        <w:rPr>
          <w:bCs/>
        </w:rPr>
        <w:t>«О реализации пилотного проекта молодежного инициативного бюджетирования «Молодежный бюджет»</w:t>
      </w:r>
      <w:r>
        <w:rPr>
          <w:szCs w:val="27"/>
        </w:rPr>
        <w:t xml:space="preserve"> </w:t>
      </w:r>
      <w:r>
        <w:rPr>
          <w:bCs/>
        </w:rPr>
        <w:t xml:space="preserve">в отдельных муниципальных образованиях Кировской области» </w:t>
      </w:r>
      <w:r>
        <w:rPr>
          <w:szCs w:val="28"/>
        </w:rPr>
        <w:t>(далее – проект постановления) подготовлен в соответствии со статьей 139.1 Бюджетного кодекса Российской Федерации и в целях реализации мероприятий, имеющих приоритетное значение для жителей Кировской области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bCs/>
          <w:kern w:val="2"/>
          <w:szCs w:val="28"/>
        </w:rPr>
        <w:t xml:space="preserve">Пилотный проект молодежного инициативного бюджетирования «Молодежный бюджет» (далее – пилотный проект) </w:t>
      </w:r>
      <w:r>
        <w:rPr>
          <w:szCs w:val="28"/>
        </w:rPr>
        <w:t xml:space="preserve">реализуется в рамках исполнения регионального проекта «Россия – страна возможностей» национального проекта «Молодежь и дети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илотного проекта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молодежи от 14 до 35 лет включительно, проживающей на территории муниципальных образований Кировской области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уевского района, Свечинского муниципального округа, Омутнинского района,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лодежное инициативное бюджетирование соответствующих муниципальных образований Кировской области путем проведения отбора проектных предложений, направленных на решение вопросов местного значения муниципальных образований в соответствии с основными направлениями молодежной политики, предложенных участниками молодежного инициативного бюджетир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проекта постановления не потребует признания утратившими силу, принятия, приостановления действия иных нормативных правовых актов Кировской области или внесения в них изменений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проекта постановления потребует выделения </w:t>
      </w:r>
      <w:r>
        <w:rPr>
          <w:color w:val="000000"/>
          <w:sz w:val="28"/>
          <w:szCs w:val="28"/>
        </w:rPr>
        <w:t>дополнительных</w:t>
      </w:r>
      <w:r>
        <w:rPr>
          <w:spacing w:val="-2"/>
          <w:sz w:val="28"/>
          <w:szCs w:val="28"/>
        </w:rPr>
        <w:t xml:space="preserve"> средств из областного бюджета на 2026 год в размере 900,0 тыс. рублей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ом постановления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 молодежн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политики Кировской области                                                  А.В. Плоскон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  <w:szCs w:val="20"/>
    </w:rPr>
  </w:style>
  <w:style w:type="paragraph" w:styleId="12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7:00Z</dcterms:created>
  <dc:creator>Kat</dc:creator>
  <dc:description/>
  <cp:keywords/>
  <dc:language>en-US</dc:language>
  <cp:lastModifiedBy>ws170918</cp:lastModifiedBy>
  <cp:lastPrinted>2025-09-05T09:49:00Z</cp:lastPrinted>
  <dcterms:modified xsi:type="dcterms:W3CDTF">2025-09-08T06:17:00Z</dcterms:modified>
  <cp:revision>10</cp:revision>
  <dc:subject/>
  <dc:title>ПОЯСНИТЕЛЬНАЯ ЗАПИСКА</dc:title>
</cp:coreProperties>
</file>