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«Об утверждении Административного регламента предоставления государственной услуги по организации и проведению государственной экологической экспертизы объектов регионального уровня на территории Кировской области»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министерства охраны окружающей среды Кировской области «Об утверждении Административного регламента  предоставления государственной услуги по организации и проведению государственной экологической экспертизы объектов регионального уровня на территории Кировской области» (далее – проект распоряжения) разработан в связи с изменениям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», утвержденных постановлением Правительства Кировской области                             от 08.07.2022 № 350-П «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«Федеральный реестр государственных и муниципальных услуг (функций)» и с целью приведения его в соответствие с новыми требованиями федераль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bidi="hi-IN"/>
        </w:rPr>
        <w:t xml:space="preserve">Принятие проекта распоряжения потребует признания </w:t>
      </w:r>
      <w:r>
        <w:rPr>
          <w:sz w:val="28"/>
          <w:szCs w:val="28"/>
        </w:rPr>
        <w:t>утратившим силу распоряжения министерства охраны окружающей среды Кировской области от 22.05.2023 № 12 «Об утверждении Административного регламента предоставления государственной услуги по государственной экологической экспертизе объектов регионального уровня на территории Киров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инятие проекта распоряжения не потребует выделения дополнительных средств из областного бюджета, а также внесения изменений в иные нормативные правовые акты Кировской области либо признания их утратившими силу.</w:t>
      </w:r>
    </w:p>
    <w:p>
      <w:pPr>
        <w:pStyle w:val="2"/>
        <w:spacing w:lineRule="auto" w:line="276" w:before="0" w:after="720"/>
        <w:ind w:firstLine="720"/>
        <w:rPr>
          <w:color w:val="000000"/>
          <w:szCs w:val="28"/>
        </w:rPr>
      </w:pPr>
      <w:r>
        <w:rPr/>
        <w:t xml:space="preserve">Проект распоряжения </w:t>
      </w:r>
      <w:r>
        <w:rPr>
          <w:color w:val="000000"/>
          <w:szCs w:val="28"/>
        </w:rPr>
        <w:t>согласован в установленном порядке,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2"/>
        <w:tabs>
          <w:tab w:val="clear" w:pos="708"/>
          <w:tab w:val="left" w:pos="7740" w:leader="none"/>
        </w:tabs>
        <w:spacing w:lineRule="auto" w:line="240"/>
        <w:ind w:hanging="0"/>
        <w:rPr/>
      </w:pPr>
      <w:r>
        <w:rPr>
          <w:szCs w:val="28"/>
        </w:rPr>
        <w:t xml:space="preserve">Министр охраны окружающей </w:t>
      </w:r>
    </w:p>
    <w:p>
      <w:pPr>
        <w:pStyle w:val="2"/>
        <w:tabs>
          <w:tab w:val="clear" w:pos="708"/>
          <w:tab w:val="left" w:pos="77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среды Кировской области                                                                   Т.Э. Абашев</w:t>
      </w:r>
    </w:p>
    <w:p>
      <w:pPr>
        <w:pStyle w:val="2"/>
        <w:tabs>
          <w:tab w:val="clear" w:pos="708"/>
          <w:tab w:val="left" w:pos="77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4:00Z</dcterms:created>
  <dc:creator>user</dc:creator>
  <dc:description/>
  <cp:keywords/>
  <dc:language>en-US</dc:language>
  <cp:lastModifiedBy>Sykchina</cp:lastModifiedBy>
  <cp:lastPrinted>2025-09-04T15:11:00Z</cp:lastPrinted>
  <dcterms:modified xsi:type="dcterms:W3CDTF">2025-09-04T14:07:00Z</dcterms:modified>
  <cp:revision>36</cp:revision>
  <dc:subject/>
  <dc:title>ПРАВИТЕЛЬСТВО КИРОВСКОЙ ОБЛАСТИ</dc:title>
</cp:coreProperties>
</file>