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ировской области «</w:t>
      </w:r>
      <w:r>
        <w:rPr>
          <w:b/>
          <w:sz w:val="28"/>
        </w:rPr>
        <w:t>О внесении изменений в постановление Правительства Кировской области от 15.12.2023 № 673-П «Об утверждении региональной программы «Профилактика антиобщественного и противоправного</w:t>
        <w:br/>
        <w:t>поведения несовершеннолетних и защита их прав в Кировской области»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24 </w:t>
      </w:r>
      <w:r>
        <w:rPr>
          <w:sz w:val="28"/>
        </w:rPr>
        <w:t>–</w:t>
      </w:r>
      <w:r>
        <w:rPr>
          <w:b/>
          <w:sz w:val="28"/>
        </w:rPr>
        <w:t xml:space="preserve"> 2030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rFonts w:cs="Calibri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Правительства Кировской области «Об утверждении региональной программы «</w:t>
      </w:r>
      <w:r>
        <w:rPr>
          <w:bCs/>
          <w:sz w:val="28"/>
          <w:szCs w:val="28"/>
        </w:rPr>
        <w:t>Профилактика антиобщественного и противоправного поведения несовершеннолетних и защита их прав в Кировской области</w:t>
      </w:r>
      <w:r>
        <w:rPr>
          <w:sz w:val="28"/>
          <w:szCs w:val="28"/>
        </w:rPr>
        <w:t>» на 2024 – 2030 годы»</w:t>
      </w:r>
      <w:r>
        <w:rPr>
          <w:sz w:val="28"/>
        </w:rPr>
        <w:t xml:space="preserve"> (далее – проект постановления) </w:t>
      </w:r>
      <w:r>
        <w:rPr>
          <w:rFonts w:cs="Calibri"/>
          <w:sz w:val="28"/>
          <w:szCs w:val="28"/>
        </w:rPr>
        <w:t xml:space="preserve">подготовлен </w:t>
      </w:r>
      <w:r>
        <w:rPr>
          <w:sz w:val="28"/>
          <w:szCs w:val="28"/>
        </w:rPr>
        <w:t>по итогам реализации в 2024 году региональной программы «Профилактика антиобщественного и противоправного поведения несовершеннолетних и защита их прав в Кировской области» на 2024 – 2030 годы (далее – Региональная программа) с учетом актуальной криминогенной ситуации в подростковой среде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 результате согласованных действий органов и учреждений системы профилактики безнадзорности и правонарушений несовершеннолетних удалось добиться снижения количества преступлений несовершеннолетних в 2024 году на 6,3% (с 366 до 343). Число участников преступных деяний сократилось на 8,3% (с 242 до 222).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оводимую работу, по итогам 1 полугодия</w:t>
        <w:br/>
        <w:t>2025 года зафиксирован рост числа несовершеннолетних участников преступных деяний на 21,1% (с 90 до 109). С их участием совершено 260 (+154,9%; 102) уголовно-наказуемых деяний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дополнительных мер по нейтрализации негативных тенденций субъектами системы профилактики региона подготовлены предложения по корректировке плана мероприятий Региональной программ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Уполномоченного при Президенте Российской Федерации по правам ребенка Львовой-Беловой М.А. по итогам проведенной в Кировской области в период с 12 по 15 мая 2025 года Всероссийской инспекции системы профилактики социального сиротства также нашли свое отражение в проекте </w:t>
      </w:r>
      <w:r>
        <w:rPr>
          <w:bCs/>
          <w:sz w:val="28"/>
          <w:szCs w:val="28"/>
        </w:rPr>
        <w:t>постановлени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Региональной программы осуществляются в рамках текущей деятельности органов исполнительной власти Кировской области,  подведомственных им организаций  и органов местного самоуправления муниципальных образований Кировской области.</w:t>
      </w:r>
    </w:p>
    <w:p>
      <w:pPr>
        <w:pStyle w:val="Normal"/>
        <w:spacing w:lineRule="auto" w:line="360" w:before="0" w:after="720"/>
        <w:ind w:right="-1" w:firstLine="708"/>
        <w:jc w:val="both"/>
        <w:rPr/>
      </w:pPr>
      <w:r>
        <w:rPr>
          <w:sz w:val="28"/>
          <w:szCs w:val="28"/>
        </w:rPr>
        <w:t>Принятие проекта постановления не потребует выделения дополнительных финансовых средств из областного бюджета, признания утратившими силу иных правовых актов Правительства Кировской области или внесения в них измен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Кировской области                                            С.В. Шум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47:00Z</dcterms:created>
  <dc:creator>user</dc:creator>
  <dc:description/>
  <cp:keywords/>
  <dc:language>en-US</dc:language>
  <cp:lastModifiedBy>vetoshkina_na</cp:lastModifiedBy>
  <cp:lastPrinted>2025-09-09T11:29:00Z</cp:lastPrinted>
  <dcterms:modified xsi:type="dcterms:W3CDTF">2025-09-09T08:30:00Z</dcterms:modified>
  <cp:revision>3</cp:revision>
  <dc:subject/>
  <dc:title>ПОЯСНИТЕЛЬНАЯ ЗАПИСКА</dc:title>
</cp:coreProperties>
</file>