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4"/>
        <w:gridCol w:w="2656"/>
        <w:gridCol w:w="1702"/>
      </w:tblGrid>
      <w:tr>
        <w:trPr>
          <w:trHeight w:val="2127" w:hRule="atLeast"/>
        </w:trPr>
        <w:tc>
          <w:tcPr>
            <w:tcW w:w="9075" w:type="dxa"/>
            <w:gridSpan w:val="4"/>
            <w:tcBorders/>
          </w:tcPr>
          <w:p>
            <w:pPr>
              <w:pStyle w:val="Heading2"/>
              <w:spacing w:lineRule="auto" w:line="276" w:before="360" w:after="360"/>
              <w:rPr>
                <w:sz w:val="2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ИСТЕРСТВО ТРАНСПОРТА КИРОВСКОЙ ОБЛАСТИ</w:t>
            </w:r>
          </w:p>
          <w:p>
            <w:pPr>
              <w:pStyle w:val="Heading4"/>
              <w:spacing w:lineRule="auto" w:line="276" w:before="0" w:after="360"/>
              <w:rPr>
                <w:spacing w:val="0"/>
                <w:sz w:val="32"/>
                <w:szCs w:val="32"/>
                <w:lang w:eastAsia="en-US"/>
              </w:rPr>
            </w:pPr>
            <w:r>
              <w:rPr>
                <w:spacing w:val="0"/>
                <w:sz w:val="32"/>
                <w:szCs w:val="32"/>
                <w:lang w:eastAsia="en-US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>
                <w:spacing w:val="0"/>
                <w:sz w:val="32"/>
                <w:szCs w:val="28"/>
                <w:lang w:eastAsia="en-US"/>
              </w:rPr>
            </w:pPr>
            <w:r>
              <w:rPr>
                <w:spacing w:val="0"/>
                <w:sz w:val="32"/>
                <w:szCs w:val="28"/>
                <w:lang w:eastAsia="en-US"/>
              </w:rPr>
            </w:r>
          </w:p>
        </w:tc>
        <w:tc>
          <w:tcPr>
            <w:tcW w:w="28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5"/>
                <w:szCs w:val="28"/>
                <w:lang w:eastAsia="en-US"/>
              </w:rPr>
            </w:pPr>
            <w:r>
              <w:rPr>
                <w:position w:val="-5"/>
                <w:szCs w:val="28"/>
                <w:lang w:eastAsia="en-US"/>
              </w:rPr>
            </w:r>
          </w:p>
        </w:tc>
        <w:tc>
          <w:tcPr>
            <w:tcW w:w="26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position w:val="-6"/>
                <w:szCs w:val="28"/>
                <w:lang w:eastAsia="en-US"/>
              </w:rPr>
              <w:t>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 министерства транспорта Кировской области от 26.03.2025 № 28 «Об утверждении Положения о комиссии по соблюдению требований к служебному поведению государственных гражданских служащих министерства транспорта Кировской области и урегулированию конфликта интересов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положений Указа Президента Российской Федерации </w:t>
        <w:br/>
        <w:t xml:space="preserve">от 09.07.2025 № 465 «О внесении изменений в Положение о комиссиях </w:t>
        <w:br/>
        <w:t xml:space="preserve">по соблюдению требований к служебному поведению </w:t>
        <w:br/>
        <w:t xml:space="preserve">федеральных государственных служащих и урегулированию конфликта интересов, утвержденное Указом Президента Российской Федерации </w:t>
        <w:br/>
        <w:t>от 1 июля 2010 г. № 821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следующие изменения в Положение о комиссии по соблюдению требований к служебному поведению государственных гражданских служащих министерства транспорта Кировской области и урегулированию конфликта интересов»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ункт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5. Состав комиссии утверждается нормативным правовым актом министерства. Указанным актом утверждается состав комиссии и порядок ее работы, назначаются председатель комиссии, его заместитель, секретарь и определяются другие члены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одпункт 6.5 пункта 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6.5.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Пункт 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8. Лица, указанные в подпункте 6.5 пункта 6 настоящего Положения включаются в состав комиссии по согласова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 управлением профилактики коррупционных и иных правонарушений администрации Губернатора и Правительства Кировской области – при формировании комиссии в министерств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 научными организациями,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общественным советом, образованным при министерстве, с общественной организацией ветеранов, созданной в министерстве (при наличии), </w:t>
        <w:br/>
        <w:t>с профсоюзной организацией, действующей в установленном порядке в министерстве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2. Главному специалисту-эксперту отдела правовой, организационной и кадровой работы министерства транспорта Кировской области Четвериковой М.А. ознакомить заинтересованных лиц с настоящим распоряжение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3. Контроль за выполнением настоящего распоряжения возложить на заместителя министра транспорта Кировской области Шихову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/>
            </w:pPr>
            <w:r>
              <w:rPr/>
              <w:t>А.В. Петряков</w:t>
            </w:r>
          </w:p>
        </w:tc>
      </w:tr>
    </w:tbl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spacing w:lineRule="exact" w:line="480"/>
        <w:ind w:hanging="142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Cs w:val="28"/>
              </w:rPr>
              <w:t xml:space="preserve">заместитель начальника отдела правовой, организационной </w:t>
              <w:br/>
              <w:t>и кадровой рабо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Н. Федько</w:t>
            </w:r>
          </w:p>
        </w:tc>
      </w:tr>
    </w:tbl>
    <w:p>
      <w:pPr>
        <w:pStyle w:val="TextBody"/>
        <w:ind w:left="-142" w:right="-425" w:firstLine="142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425" w:firstLine="142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exact" w:line="480"/>
        <w:ind w:left="-142" w:right="-425" w:firstLine="14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Е.А. Ших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Cs w:val="28"/>
              </w:rPr>
              <w:t>Начальник отдела правовой, организационной и кадровой работ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Е.С. Сырцева</w:t>
            </w:r>
          </w:p>
        </w:tc>
      </w:tr>
    </w:tbl>
    <w:p>
      <w:pPr>
        <w:pStyle w:val="TextBody"/>
        <w:spacing w:lineRule="exact" w:line="480"/>
        <w:ind w:left="-142" w:right="-425" w:firstLine="142"/>
        <w:rPr>
          <w:szCs w:val="28"/>
        </w:rPr>
      </w:pPr>
      <w:r>
        <w:rPr>
          <w:szCs w:val="28"/>
        </w:rPr>
      </w:r>
    </w:p>
    <w:p>
      <w:pPr>
        <w:pStyle w:val="TextBody"/>
        <w:ind w:right="-425" w:hanging="0"/>
        <w:rPr>
          <w:szCs w:val="28"/>
        </w:rPr>
      </w:pPr>
      <w:r>
        <w:rPr>
          <w:szCs w:val="28"/>
        </w:rPr>
        <w:t xml:space="preserve">Ознакомле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644327256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45.7pt" filled="f" o:ole="">
          <v:imagedata r:id="rId2" o:title=""/>
        </v:shape>
        <o:OLEObject Type="Embed" ProgID="" ShapeID="ole_rId1" DrawAspect="Content" ObjectID="_6983547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FFFF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b/>
      <w:spacing w:val="180"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3:00Z</dcterms:created>
  <dc:creator>HR</dc:creator>
  <dc:description/>
  <cp:keywords/>
  <dc:language>en-US</dc:language>
  <cp:lastModifiedBy>Рысев</cp:lastModifiedBy>
  <cp:lastPrinted>2025-09-11T14:51:00Z</cp:lastPrinted>
  <dcterms:modified xsi:type="dcterms:W3CDTF">2025-09-11T11:55:00Z</dcterms:modified>
  <cp:revision>11</cp:revision>
  <dc:subject/>
  <dc:title/>
</cp:coreProperties>
</file>