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6840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677" w:leader="none"/>
          <w:tab w:val="left" w:pos="6840" w:leader="none"/>
          <w:tab w:val="right" w:pos="9355" w:leader="none"/>
        </w:tabs>
        <w:spacing w:before="0" w:after="360"/>
        <w:jc w:val="center"/>
        <w:rPr/>
      </w:pPr>
      <w:r>
        <w:rPr/>
        <w:drawing>
          <wp:inline distT="0" distB="0" distL="0" distR="0">
            <wp:extent cx="48387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860"/>
        <w:gridCol w:w="2160"/>
        <w:gridCol w:w="34"/>
      </w:tblGrid>
      <w:tr>
        <w:trPr>
          <w:trHeight w:val="1439" w:hRule="exact"/>
        </w:trPr>
        <w:tc>
          <w:tcPr>
            <w:tcW w:w="9214" w:type="dxa"/>
            <w:gridSpan w:val="4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АЯ СЛУЖБА ПО ТАРИФАМ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tabs>
                <w:tab w:val="clear" w:pos="2765"/>
              </w:tabs>
              <w:spacing w:before="360" w:after="0"/>
              <w:rPr>
                <w:spacing w:val="0"/>
              </w:rPr>
            </w:pPr>
            <w:r>
              <w:rPr>
                <w:spacing w:val="0"/>
              </w:rPr>
              <w:t>РЕШЕНИЕ ПРАВЛЕНИЯ</w:t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иров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91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Title"/>
              <w:suppressAutoHyphens w:val="tru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autoSpaceDE w:val="false"/>
              <w:ind w:left="539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правления </w:t>
            </w:r>
          </w:p>
          <w:p>
            <w:pPr>
              <w:pStyle w:val="Normal"/>
              <w:autoSpaceDE w:val="false"/>
              <w:ind w:left="53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иональной службы по тарифам Кировской области </w:t>
            </w:r>
          </w:p>
          <w:p>
            <w:pPr>
              <w:pStyle w:val="Normal"/>
              <w:autoSpaceDE w:val="false"/>
              <w:ind w:left="53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7.10.2023 № 36/45-тэ-2024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exact" w:line="360"/>
        <w:ind w:firstLine="851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</w:t>
        <w:br/>
        <w:t>«О теплоснабжении», постановлением Правительства Российской Федерации от 22.10.2012 № 1075 «О ценообразовании в сфере теплоснабжения», Положением о региональной службе по тарифам Кировской области, утвержденным постановлением Правительства Кировской области                          от 01.09.2008 № 144/365, правление региональной службы по тарифам Кировской области РЕШИЛ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suppressAutoHyphens w:val="true"/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правления региональной службы по тарифам Кировской области от 17.10.2023 № 36/45-тэ-2024 «О тарифах на тепловую энергию, поставляемую потребителям федеральным казенным учреждением «База материально-технического и военного снабжения Управления Федеральной службы исполнения наказаний по Кировской области», о долгосрочных параметрах регулирования» следующие изменения: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_Hlk180519785"/>
      <w:r>
        <w:rPr>
          <w:sz w:val="28"/>
          <w:szCs w:val="28"/>
        </w:rPr>
        <w:t xml:space="preserve">Пункт 1 решения изложить в новой редакции: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spacing w:lineRule="exact" w:line="360"/>
        <w:ind w:firstLine="851"/>
        <w:jc w:val="both"/>
        <w:rPr/>
      </w:pPr>
      <w:r>
        <w:rPr>
          <w:sz w:val="28"/>
          <w:szCs w:val="28"/>
        </w:rPr>
        <w:t>«1. Установить на 2024 – 2028 годы долгосрочные параметры регулирования деятельности федерального казенного учреждения «База материально-технического и военного снабжения Управления Федеральной службы исполнения наказаний по Кировской области» для формирования тарифов на тепловую энергию с использованием метода индексации установленных тарифов согласно приложениям № № 1, 3, 5, 7, 11»</w:t>
      </w:r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>1.2.</w:t>
        <w:tab/>
        <w:t xml:space="preserve">Пункт 2 решения изложить в новой редакции: </w:t>
        <w:br/>
        <w:t>«2. Установить тарифы на тепловую энергию, поставляемую потребителям федеральным казенным учреждением «База материально-технического и военного снабжения Управления Федеральной службы исполнения наказаний по Кировской области», согласно приложениям № № 2, 4, 6, 8, 12»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spacing w:lineRule="exact" w:line="360"/>
        <w:ind w:firstLine="851"/>
        <w:jc w:val="both"/>
        <w:rPr/>
      </w:pPr>
      <w:r>
        <w:rPr>
          <w:sz w:val="28"/>
          <w:szCs w:val="28"/>
        </w:rPr>
        <w:t>1.3.</w:t>
        <w:tab/>
      </w:r>
      <w:hyperlink r:id="rId3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риложения №№ 9, 10, 13, 14 исключит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suppressAutoHyphens w:val="true"/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Тарифы на тепловую энергию, поставляемую потребителям федеральным казенным учреждением «База материально-технического и военного снабжения Управления Федеральной службы исполнения наказаний по Кировской области» (котельная ИК-1 пгт Песковка (п. Котчиха) Омутнинского района)» изложить в новой редакции согласно приложению № 1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suppressAutoHyphens w:val="true"/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4 «Тарифы на тепловую энергию, поставляемую потребителям федеральным казенным учреждением «База материально-технического и военного снабжения Управления Федеральной службы исполнения наказаний по Кировской области» (котельная ИК-6, </w:t>
        <w:br/>
        <w:t>пгт Восточный Омутнинского района)» изложить в новой редакции согласно приложению № 2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suppressAutoHyphens w:val="true"/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6 «Тарифы на тепловую энергию, поставляемую потребителям федеральным казенным учреждением «База материально-технического и военного снабжения Управления Федеральной службы исполнения наказаний по Кировской области» (котельная ИК-17, </w:t>
        <w:br/>
        <w:t>г. Омутнинск)» изложить в новой редакции согласно приложению № 3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suppressAutoHyphens w:val="true"/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8 «Тарифы на тепловую энергию, поставляемую потребителям федеральным казенным учреждением «База материально-технического и военного снабжения Управления Федеральной службы исполнения наказаний по Кировской области» (котельная ИК-25, пгт Лесной Верхнекамского района)» изложить в новой редакции согласно приложению № 4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suppressAutoHyphens w:val="true"/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2 «Тарифы на тепловую энергию, поставляемую потребителям федеральным казенным учреждением «База материально-технического и военного снабжения Управления Федеральной службы исполнения наказаний по Кировской области» (котельная ИК-27, </w:t>
        <w:br/>
        <w:t>п. Заречный, пгт Лесной Верхнекамского района)» изложить в новой редакции согласно приложению № 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uppressAutoHyphens w:val="true"/>
        <w:spacing w:lineRule="auto" w:line="360" w:before="0" w:after="7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26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службы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ихайлов</w:t>
            </w:r>
          </w:p>
        </w:tc>
      </w:tr>
    </w:tbl>
    <w:p>
      <w:pPr>
        <w:pStyle w:val="Normal"/>
        <w:spacing w:lineRule="exact" w:line="480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</w:t>
              <w:br/>
              <w:t>в сфере теплоэнергетики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Обухова</w:t>
            </w:r>
          </w:p>
        </w:tc>
      </w:tr>
    </w:tbl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службы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Троян</w:t>
            </w:r>
          </w:p>
        </w:tc>
      </w:tr>
    </w:tbl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  <w:br/>
              <w:t>организационной работы и</w:t>
              <w:br/>
              <w:t>бухгалтерского учета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Жуйков</w:t>
            </w:r>
          </w:p>
        </w:tc>
      </w:tr>
    </w:tbl>
    <w:p>
      <w:pPr>
        <w:pStyle w:val="Normal"/>
        <w:ind w:left="4248" w:firstLine="70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Федеральному казенному учреждению «База материально-технического и военного снабжения Управления Федеральной службы исполнения наказаний по Кировской области», Федеральной антимонопольной службе, прокуратуре Кировской области, управлению Министерства юстиции России по Кировской области, Министерству юстиции Кировской области.</w:t>
      </w:r>
    </w:p>
    <w:p>
      <w:pPr>
        <w:pStyle w:val="Normal"/>
        <w:autoSpaceDE w:val="false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лежит опубликованию на «Официальном интернет-портале правовой информации» (http://www.pravo.gov.ru), официальном сайте региональной службы по тарифам Кировской области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exact" w:line="480"/>
        <w:ind w:left="623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авовая экспертиза проведена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091"/>
      </w:tblGrid>
      <w:tr>
        <w:trPr/>
        <w:tc>
          <w:tcPr>
            <w:tcW w:w="7371" w:type="dxa"/>
            <w:tcBorders/>
          </w:tcPr>
          <w:p>
            <w:pPr>
              <w:pStyle w:val="Normal"/>
              <w:shd w:fill="FFFFFF" w:val="clear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  <w:p>
            <w:pPr>
              <w:pStyle w:val="Normal"/>
              <w:shd w:fill="FFFFFF" w:val="clear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и контрольной работы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Уржум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70" w:hanging="283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70" w:hanging="283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387" w:hanging="0"/>
        <w:rPr/>
      </w:pPr>
      <w:r>
        <w:rPr>
          <w:sz w:val="28"/>
          <w:szCs w:val="28"/>
        </w:rPr>
        <w:t xml:space="preserve">региональной службы </w:t>
        <w:br/>
        <w:t xml:space="preserve">по тарифам Кировской области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70" w:right="-313" w:hanging="283"/>
        <w:rPr/>
      </w:pPr>
      <w:r>
        <w:rPr>
          <w:sz w:val="28"/>
          <w:szCs w:val="28"/>
        </w:rPr>
        <w:t>от ________ № _______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954" w:right="-312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ind w:left="5670" w:right="-285" w:hanging="283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ind w:left="5670" w:hanging="283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9"/>
          <w:tab w:val="center" w:pos="467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региональной службы</w:t>
        <w:br/>
        <w:t>по тарифам Кировской области</w:t>
      </w:r>
    </w:p>
    <w:p>
      <w:pPr>
        <w:pStyle w:val="Normal"/>
        <w:tabs>
          <w:tab w:val="clear" w:pos="709"/>
          <w:tab w:val="center" w:pos="467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17.10.2023 № 36/45-тэ-202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пловую энергию, поставляемую потребителям федеральным казенным учреждением «База материально-технического и военного снабжения Управления Федеральной службы исполнения наказаний по Кировской области» (котельная ИК-1 пгт Песковка (п. Котчиха) Омутнинского района)</w:t>
      </w:r>
    </w:p>
    <w:tbl>
      <w:tblPr>
        <w:tblW w:w="9504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828"/>
        <w:gridCol w:w="875"/>
        <w:gridCol w:w="760"/>
        <w:gridCol w:w="712"/>
        <w:gridCol w:w="713"/>
        <w:gridCol w:w="713"/>
        <w:gridCol w:w="712"/>
      </w:tblGrid>
      <w:tr>
        <w:trPr>
          <w:trHeight w:val="27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тариф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а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ный пар давлением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рый и редуцированный пар</w:t>
            </w:r>
          </w:p>
        </w:tc>
      </w:tr>
      <w:tr>
        <w:trPr>
          <w:trHeight w:val="102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1,2 до 2,5 кг/см</w:t>
            </w:r>
            <w:r>
              <w:rPr>
                <w:bCs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2,5 до 7,0  кг/см</w:t>
            </w:r>
            <w:r>
              <w:rPr>
                <w:bCs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7,0 до 13,0  кг/см</w:t>
            </w:r>
            <w:r>
              <w:rPr>
                <w:bCs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ыше 13,0  кг/см</w:t>
            </w:r>
            <w:r>
              <w:rPr>
                <w:bCs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4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4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4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4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5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4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5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2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6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2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6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8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7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8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7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8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8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еление 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4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4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5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5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6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6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7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7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8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8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tabs>
          <w:tab w:val="clear" w:pos="709"/>
          <w:tab w:val="center" w:pos="4395" w:leader="none"/>
          <w:tab w:val="right" w:pos="9355" w:leader="none"/>
        </w:tabs>
        <w:jc w:val="both"/>
        <w:rPr/>
      </w:pPr>
      <w:r>
        <w:rPr>
          <w:sz w:val="22"/>
          <w:szCs w:val="22"/>
        </w:rPr>
        <w:t>Налог на добавленную стоимость не взимается в соответствии со статьей 146 НК РФ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4395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_____________ </w:t>
      </w:r>
    </w:p>
    <w:p>
      <w:pPr>
        <w:pStyle w:val="Normal"/>
        <w:tabs>
          <w:tab w:val="clear" w:pos="709"/>
          <w:tab w:val="center" w:pos="439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№ 2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70" w:hanging="283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387" w:hanging="0"/>
        <w:rPr/>
      </w:pPr>
      <w:r>
        <w:rPr>
          <w:sz w:val="28"/>
          <w:szCs w:val="28"/>
        </w:rPr>
        <w:t xml:space="preserve">региональной службы </w:t>
        <w:br/>
        <w:t xml:space="preserve">по тарифам Кировской области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70" w:right="-313" w:hanging="283"/>
        <w:rPr/>
      </w:pPr>
      <w:r>
        <w:rPr>
          <w:sz w:val="28"/>
          <w:szCs w:val="28"/>
        </w:rPr>
        <w:t>от ________ № _______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954" w:right="-312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ind w:left="5670" w:right="-285" w:hanging="283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ind w:left="5670" w:hanging="283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9"/>
          <w:tab w:val="center" w:pos="467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региональной службы</w:t>
        <w:br/>
        <w:t>по тарифам Кировской области</w:t>
      </w:r>
    </w:p>
    <w:p>
      <w:pPr>
        <w:pStyle w:val="Normal"/>
        <w:tabs>
          <w:tab w:val="clear" w:pos="709"/>
          <w:tab w:val="center" w:pos="467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17.10.2023 № 36/45-тэ-202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пловую энергию, поставляемую потребителям федеральным казенным учреждением «База материально-технического и военного снабжения Управления Федеральной службы исполнения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казаний по Кировской области» (котельная ИК-6 пгт 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сточный Омутнинского района)</w:t>
      </w:r>
    </w:p>
    <w:tbl>
      <w:tblPr>
        <w:tblW w:w="9504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828"/>
        <w:gridCol w:w="875"/>
        <w:gridCol w:w="760"/>
        <w:gridCol w:w="712"/>
        <w:gridCol w:w="713"/>
        <w:gridCol w:w="713"/>
        <w:gridCol w:w="712"/>
      </w:tblGrid>
      <w:tr>
        <w:trPr>
          <w:trHeight w:val="27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тариф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а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ный пар давлением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рый и редуцированный пар</w:t>
            </w:r>
          </w:p>
        </w:tc>
      </w:tr>
      <w:tr>
        <w:trPr>
          <w:trHeight w:val="102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1,2 до 2,5 кг/см</w:t>
            </w:r>
            <w:r>
              <w:rPr>
                <w:bCs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2,5 до 7,0  кг/см</w:t>
            </w:r>
            <w:r>
              <w:rPr>
                <w:bCs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7,0 до 13,0  кг/см</w:t>
            </w:r>
            <w:r>
              <w:rPr>
                <w:bCs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ыше 13,0  кг/см</w:t>
            </w:r>
            <w:r>
              <w:rPr>
                <w:bCs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4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42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4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5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5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6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6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7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7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45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8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45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8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54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еление 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4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4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5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5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6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6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7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7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8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8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tabs>
          <w:tab w:val="clear" w:pos="709"/>
          <w:tab w:val="center" w:pos="4395" w:leader="none"/>
          <w:tab w:val="right" w:pos="9355" w:leader="none"/>
        </w:tabs>
        <w:jc w:val="both"/>
        <w:rPr/>
      </w:pPr>
      <w:r>
        <w:rPr>
          <w:sz w:val="22"/>
          <w:szCs w:val="22"/>
        </w:rPr>
        <w:t>Налог на добавленную стоимость не взимается в соответствии со статьей 146 НК РФ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4395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_____________ </w:t>
      </w:r>
    </w:p>
    <w:p>
      <w:pPr>
        <w:pStyle w:val="Normal"/>
        <w:tabs>
          <w:tab w:val="clear" w:pos="709"/>
          <w:tab w:val="center" w:pos="439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№ 3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70" w:hanging="283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387" w:hanging="0"/>
        <w:rPr/>
      </w:pPr>
      <w:r>
        <w:rPr>
          <w:sz w:val="28"/>
          <w:szCs w:val="28"/>
        </w:rPr>
        <w:t xml:space="preserve">региональной службы </w:t>
        <w:br/>
        <w:t xml:space="preserve">по тарифам Кировской области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70" w:right="-313" w:hanging="283"/>
        <w:rPr/>
      </w:pPr>
      <w:r>
        <w:rPr>
          <w:sz w:val="28"/>
          <w:szCs w:val="28"/>
        </w:rPr>
        <w:t>от ________ № _______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954" w:right="-312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ind w:left="5670" w:right="-285" w:hanging="283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ind w:left="5670" w:hanging="283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9"/>
          <w:tab w:val="center" w:pos="467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региональной службы по тарифам Кировской области</w:t>
      </w:r>
    </w:p>
    <w:p>
      <w:pPr>
        <w:pStyle w:val="Normal"/>
        <w:tabs>
          <w:tab w:val="clear" w:pos="709"/>
          <w:tab w:val="center" w:pos="467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17.10.2023 № 36/45-тэ-2024</w:t>
      </w:r>
    </w:p>
    <w:p>
      <w:pPr>
        <w:pStyle w:val="Normal"/>
        <w:autoSpaceDE w:val="false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пловую энергию, поставляемую потребителям федеральным казенным учреждением «База материально-технического и военного снабжения Управления Федеральной службы исполнения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аний по Кировской области» (котельная ИК-17 г. Омутнинск)</w:t>
      </w:r>
    </w:p>
    <w:tbl>
      <w:tblPr>
        <w:tblW w:w="9504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828"/>
        <w:gridCol w:w="875"/>
        <w:gridCol w:w="760"/>
        <w:gridCol w:w="712"/>
        <w:gridCol w:w="713"/>
        <w:gridCol w:w="713"/>
        <w:gridCol w:w="712"/>
      </w:tblGrid>
      <w:tr>
        <w:trPr>
          <w:trHeight w:val="27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тариф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а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ный пар давлением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рый и редуцированный пар</w:t>
            </w:r>
          </w:p>
        </w:tc>
      </w:tr>
      <w:tr>
        <w:trPr>
          <w:trHeight w:val="102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1,2 до 2,5 кг/см</w:t>
            </w:r>
            <w:r>
              <w:rPr>
                <w:bCs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2,5 до 7,0  кг/см</w:t>
            </w:r>
            <w:r>
              <w:rPr>
                <w:bCs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7,0 до 13,0  кг/см</w:t>
            </w:r>
            <w:r>
              <w:rPr>
                <w:bCs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ыше 13,0  кг/см</w:t>
            </w:r>
            <w:r>
              <w:rPr>
                <w:bCs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4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4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5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5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3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6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3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6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7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7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7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7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3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8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3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8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47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еление 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4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4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5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5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6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6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7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7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8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8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tabs>
          <w:tab w:val="clear" w:pos="709"/>
          <w:tab w:val="center" w:pos="4395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лог на добавленную стоимость не взимается в соответствии со статьей 146 НК РФ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 xml:space="preserve">______________  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70" w:hanging="283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387" w:hanging="0"/>
        <w:rPr/>
      </w:pPr>
      <w:r>
        <w:rPr>
          <w:sz w:val="28"/>
          <w:szCs w:val="28"/>
        </w:rPr>
        <w:t xml:space="preserve">региональной службы </w:t>
        <w:br/>
        <w:t xml:space="preserve">по тарифам Кировской области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70" w:right="-313" w:hanging="283"/>
        <w:rPr/>
      </w:pPr>
      <w:r>
        <w:rPr>
          <w:sz w:val="28"/>
          <w:szCs w:val="28"/>
        </w:rPr>
        <w:t>от ________ № _______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954" w:right="-312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ind w:left="5670" w:right="-285" w:hanging="283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exact" w:line="320"/>
        <w:ind w:left="5671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ind w:left="5670" w:hanging="283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9"/>
          <w:tab w:val="center" w:pos="467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региональной службы по тарифам Кировской области</w:t>
      </w:r>
    </w:p>
    <w:p>
      <w:pPr>
        <w:pStyle w:val="Normal"/>
        <w:tabs>
          <w:tab w:val="clear" w:pos="709"/>
          <w:tab w:val="center" w:pos="467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17.10.2023 № 36/45-тэ-2024</w:t>
      </w:r>
    </w:p>
    <w:p>
      <w:pPr>
        <w:pStyle w:val="Normal"/>
        <w:autoSpaceDE w:val="false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пловую энергию, поставляемую потребителям федеральным казенным учреждением «База материально-технического и военного снабжения Управления Федеральной службы исполнения наказаний по Кировской области» (котельная ИК-25 пгт Лесной Верхнекамского района)</w:t>
      </w:r>
    </w:p>
    <w:tbl>
      <w:tblPr>
        <w:tblW w:w="9696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828"/>
        <w:gridCol w:w="875"/>
        <w:gridCol w:w="760"/>
        <w:gridCol w:w="712"/>
        <w:gridCol w:w="713"/>
        <w:gridCol w:w="713"/>
        <w:gridCol w:w="904"/>
      </w:tblGrid>
      <w:tr>
        <w:trPr>
          <w:trHeight w:val="27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тариф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а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ный пар давлением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рый и редуцированный пар</w:t>
            </w:r>
          </w:p>
        </w:tc>
      </w:tr>
      <w:tr>
        <w:trPr>
          <w:trHeight w:val="102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1,2 до 2,5 кг/см</w:t>
            </w:r>
            <w:r>
              <w:rPr>
                <w:bCs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2,5 до 7,0  кг/см</w:t>
            </w:r>
            <w:r>
              <w:rPr>
                <w:bCs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7,0 до 13,0  кг/см</w:t>
            </w:r>
            <w:r>
              <w:rPr>
                <w:bCs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ыше 13,0  кг/см</w:t>
            </w:r>
            <w:r>
              <w:rPr>
                <w:bCs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4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7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4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5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5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2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6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6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7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7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8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8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еление 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4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4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5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5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6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6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7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7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8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8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tabs>
          <w:tab w:val="clear" w:pos="709"/>
          <w:tab w:val="center" w:pos="4395" w:leader="none"/>
          <w:tab w:val="right" w:pos="9355" w:leader="none"/>
        </w:tabs>
        <w:jc w:val="both"/>
        <w:rPr/>
      </w:pPr>
      <w:r>
        <w:rPr>
          <w:sz w:val="22"/>
          <w:szCs w:val="22"/>
        </w:rPr>
        <w:t>Налог на добавленную стоимость не взимается в соответствии со статьей 146 НК РФ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4395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______________ </w:t>
      </w:r>
    </w:p>
    <w:p>
      <w:pPr>
        <w:pStyle w:val="Normal"/>
        <w:tabs>
          <w:tab w:val="clear" w:pos="709"/>
          <w:tab w:val="center" w:pos="439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№ 5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70" w:hanging="283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387" w:hanging="0"/>
        <w:rPr/>
      </w:pPr>
      <w:r>
        <w:rPr>
          <w:sz w:val="28"/>
          <w:szCs w:val="28"/>
        </w:rPr>
        <w:t xml:space="preserve">региональной службы </w:t>
        <w:br/>
        <w:t xml:space="preserve">по тарифам Кировской области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670" w:right="-313" w:hanging="283"/>
        <w:rPr/>
      </w:pPr>
      <w:r>
        <w:rPr>
          <w:sz w:val="28"/>
          <w:szCs w:val="28"/>
        </w:rPr>
        <w:t>от ________ № _______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954" w:right="-312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ind w:left="5670" w:right="-285" w:hanging="283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exact" w:line="320"/>
        <w:ind w:left="5671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ind w:left="5670" w:hanging="283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9"/>
          <w:tab w:val="center" w:pos="467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региональной службы по тарифам Кировской области</w:t>
      </w:r>
    </w:p>
    <w:p>
      <w:pPr>
        <w:pStyle w:val="Normal"/>
        <w:tabs>
          <w:tab w:val="clear" w:pos="709"/>
          <w:tab w:val="center" w:pos="467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17.10.2023 № 36/45-тэ-2024</w:t>
      </w:r>
    </w:p>
    <w:p>
      <w:pPr>
        <w:pStyle w:val="Normal"/>
        <w:autoSpaceDE w:val="false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пловую энергию, поставляемую потребителям федеральным казенным учреждением «База материально-технического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военного снабжения Управления Федеральной </w:t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службы исполнения наказаний по Кировской области» </w:t>
      </w:r>
    </w:p>
    <w:p>
      <w:pPr>
        <w:pStyle w:val="Normal"/>
        <w:autoSpaceDE w:val="false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отельная ИК-27 п. Заречный, пгт Лесной Верхнекамского района)</w:t>
      </w:r>
    </w:p>
    <w:tbl>
      <w:tblPr>
        <w:tblW w:w="9696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828"/>
        <w:gridCol w:w="875"/>
        <w:gridCol w:w="760"/>
        <w:gridCol w:w="712"/>
        <w:gridCol w:w="713"/>
        <w:gridCol w:w="713"/>
        <w:gridCol w:w="904"/>
      </w:tblGrid>
      <w:tr>
        <w:trPr>
          <w:trHeight w:val="27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тариф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а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ный пар давлением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рый и редуцированный пар</w:t>
            </w:r>
          </w:p>
        </w:tc>
      </w:tr>
      <w:tr>
        <w:trPr>
          <w:trHeight w:val="102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1,2 до 2,5 кг/см</w:t>
            </w:r>
            <w:r>
              <w:rPr>
                <w:bCs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2,5 до 7,0  кг/см</w:t>
            </w:r>
            <w:r>
              <w:rPr>
                <w:bCs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7,0 до 13,0  кг/см</w:t>
            </w:r>
            <w:r>
              <w:rPr>
                <w:bCs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ыше 13,0  кг/см</w:t>
            </w:r>
            <w:r>
              <w:rPr>
                <w:bCs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4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7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4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5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5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79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6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79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6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7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7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8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8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еление 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4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4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5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5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6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6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7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7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8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8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tabs>
          <w:tab w:val="clear" w:pos="709"/>
          <w:tab w:val="center" w:pos="4395" w:leader="none"/>
          <w:tab w:val="right" w:pos="9355" w:leader="none"/>
        </w:tabs>
        <w:jc w:val="both"/>
        <w:rPr/>
      </w:pPr>
      <w:r>
        <w:rPr>
          <w:sz w:val="22"/>
          <w:szCs w:val="22"/>
        </w:rPr>
        <w:t>Налог на добавленную стоимость не взимается в соответствии со статьей 146 НК РФ.</w:t>
      </w:r>
    </w:p>
    <w:p>
      <w:pPr>
        <w:pStyle w:val="Normal"/>
        <w:tabs>
          <w:tab w:val="clear" w:pos="709"/>
          <w:tab w:val="center" w:pos="4395" w:leader="none"/>
          <w:tab w:val="right" w:pos="9355" w:leader="none"/>
        </w:tabs>
        <w:jc w:val="center"/>
        <w:rPr/>
      </w:pPr>
      <w:r>
        <w:rPr/>
        <w:t>______________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959"/>
        <w:gridCol w:w="4251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экспертиз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ая дата приема экспертных заключени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екта решения</w:t>
            </w:r>
          </w:p>
        </w:tc>
      </w:tr>
      <w:tr>
        <w:trPr>
          <w:trHeight w:val="114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хова Наталья Евгеньевна – начальник отдела регулирования в сфере теплоэнергетики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bukho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ak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ir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4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4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5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9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3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b/>
      <w:spacing w:val="14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cs="Arial"/>
      <w:color w:val="003300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/>
    <w:rPr>
      <w:rFonts w:ascii="Verdana" w:hAnsi="Verdana" w:cs="Verdana"/>
      <w:lang w:val="en-US"/>
    </w:rPr>
  </w:style>
  <w:style w:type="paragraph" w:styleId="14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40&amp;n=222594&amp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09:00Z</dcterms:created>
  <dc:creator>Мальков</dc:creator>
  <dc:description/>
  <cp:keywords/>
  <dc:language>en-US</dc:language>
  <cp:lastModifiedBy>User</cp:lastModifiedBy>
  <cp:lastPrinted>2024-10-30T11:38:00Z</cp:lastPrinted>
  <dcterms:modified xsi:type="dcterms:W3CDTF">2025-09-16T09:07:00Z</dcterms:modified>
  <cp:revision>122</cp:revision>
  <dc:subject/>
  <dc:title>                                                            </dc:title>
</cp:coreProperties>
</file>