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6946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480"/>
        <w:ind w:right="79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некоторых постановлений Правительства Кировской области и внесении изменений                                   в некоторые постановления Правительства Кировской области                                             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28.03.2013 № 202/172 «О Порядке предоставления социальных выплат молодым специалистам, окончившим профессиональные образовательные организации и образовательные организации высшего образования и принятым на работу в областные государственные и муниципальные образовательные организации, организации для детей-сирот и детей, оставшихся без попечения родителей, Кировской области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2. От 18.06.2013 № 213/357 «О внесении изменения                                    в постановление Правительства Кировской области от 28.03.2013                         № 202/172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3. От 29.01.2014 № 245/56 «О внесении изменений в постановление Правительства Кировской области от 28.03.2013 № 202/172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4. От 12.05.2014 № 262/327 «О внесении изменений                                 в постановление Правительства Кировской области от 28.03.2013                       № 202/172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5. От 14.08.2014 № 275/545 «О внесении изменения                                    в постановление Правительства Кировской области от 28.03.2013                            № 202/172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6. От 25.09.2015 № 62/627 «О внесении изменений в постановление Правительства Кировской области от 28.03.2013 № 202/172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7. От 03.03.2016 № 87/129 «О внесении изменения в постановление Правительства Кировской области от 28.03.2013 № 202/172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8. От 28.12.2017 № 150-П «О внесении изменений в постановление Правительства Кировской области от 28.03.2013 № 202/172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9. От 25.06.2020 № 328-П «О внесении изменений                                в постановление Правительства Кировской области от 28.03.2013                        № 202/172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10. От 10.08.2020 № 443-П «О внесении изменений                                       в постановление Правительства Кировской области от 28.03.2013                          № 202/172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11. От 25.05.2023 № 272-П «О внесении изменений                                     в постановление Правительства Кировской области от 28.03.2013                           № 202/172 «О Порядке предоставления социальных выплат молодым специалистам, окончившим профессиональные образовательные организации и образовательные организации высшего образования                        и принятым на работу в областные государственные и муниципальные образовательные организации, организации для детей-сирот и детей, оставшихся без попечения родителей, Кировской области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12. От 13.04.2020 № 183-П «О денежной компенсации питания обучающимся областных государственных образовательных организаций    в связи с проведением мероприятий по ограничению распространения новой коронавирусной инфекции на территории Кировской области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От 09.06.2020 № 290-П «О внесении изменений                                     в постановление Правительства Кировской области от 13.04.2020                          № 183-П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14. От 17.08.2022 № 442-П «О социальных выплатах в виде стипендий для студентов федеральных государственных образовательных организаций высшего образования, расположенных на территории Кировской области, и филиалов федеральных государственных образовательных организаций высшего образования, расположенных                  на территории Кировской области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. Внести изменение в постановление Правительства Кировской области от 03.07.2015 № 47/378 «О внесении изменений в постановление Правительства Кировской области от 28.03.2013 № 202/172 и признании утратившими силу некоторых постановлений Правительства Кировской области», исключив из него пункт 1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е в постановление Правительства Кировской области от 20.09.2019 № 497-П «О внесении изменений в некоторые постановления Правительства Кировской области», исключив из него пункт 1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е в постановление Правительства Кировской области от 12.03.2020 № 105-П «О внесении изменений в постановления Правительства Кировской области от 30.12.2019 № 733-П и от 28.03.2013 № 202/172», исключив из него пункт 2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е в постановление Правительства Кировской области от 21.02.2023 № 87-П «О внесении изменений в некоторые постановления Правительства Кировской области», исключив из него пункт 7.</w:t>
      </w:r>
    </w:p>
    <w:p>
      <w:pPr>
        <w:pStyle w:val="Normal"/>
        <w:shd w:fill="FFFFFF" w:val="clear"/>
        <w:spacing w:lineRule="exact" w:line="420" w:before="0" w:after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, за исключением подпунктов 1.1 – 1.11 пункта 1 и пунктов 2 – 4, которые вступают в силу с 01.01.2026.   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  <w:tab w:val="left" w:pos="7513" w:leader="none"/>
          <w:tab w:val="left" w:pos="7655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                           М.А. Сандалов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44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hanging="108"/>
              <w:rPr/>
            </w:pPr>
            <w:r>
              <w:rPr>
                <w:sz w:val="28"/>
                <w:szCs w:val="28"/>
              </w:rPr>
              <w:t>Министр образования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0" w:after="44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66" w:leader="none"/>
                <w:tab w:val="left" w:pos="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6" w:leader="none"/>
                <w:tab w:val="left" w:pos="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 Бастриков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44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Заместитель министра, начальник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-правового 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инистерства </w:t>
              <w:br/>
              <w:t>юстиции Киров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Тукмач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6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ind w:hanging="108"/>
              <w:rPr/>
            </w:pPr>
            <w:r>
              <w:rPr>
                <w:sz w:val="28"/>
                <w:szCs w:val="28"/>
              </w:rPr>
              <w:t>Разослат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0" w:after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це-губернатору Кировской области Лучинину А.Н., заместителю Председателя Правительства Кировской области Шумайловой С.В.</w:t>
            </w:r>
            <w:r>
              <w:rPr>
                <w:sz w:val="28"/>
                <w:szCs w:val="28"/>
              </w:rPr>
              <w:t>, министерству образования Кировской области, контрольному управлению Губернатора Кировской области, администрации Губернатора и Правительства Кировской области, управлению по вопросам государственной гражданской службы и кадров администрации Губернатора и Правительства Кировской области, министерству юстиции Кировской области, Управлению Министерства юстиции Российской Федерации по Кировской области, прокуратуре Кировской области, Центру специальной связи и информации Федеральной службы охраны Российской Федерации в Кировской области, Контрольно-счетной палате Кировской области, Законодательному Собранию Кировской области,                        ООО «КонсультантКиров», ООО «Гарант-Сервис».</w:t>
            </w:r>
          </w:p>
        </w:tc>
      </w:tr>
    </w:tbl>
    <w:p>
      <w:pPr>
        <w:pStyle w:val="Normal"/>
        <w:tabs>
          <w:tab w:val="clear" w:pos="720"/>
          <w:tab w:val="left" w:pos="1273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Подлежит опубликованию на официальном информационном сайте </w:t>
        <w:br/>
        <w:t>Правительства Кировской области, на «Официальном интернет-портале правовой информ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www.pravo.gov.ru).</w:t>
      </w:r>
    </w:p>
    <w:p>
      <w:pPr>
        <w:pStyle w:val="Style15"/>
        <w:suppressAutoHyphens w:val="false"/>
        <w:spacing w:lineRule="auto" w:line="360" w:before="480" w:after="0"/>
        <w:rPr>
          <w:szCs w:val="28"/>
        </w:rPr>
      </w:pPr>
      <w:r>
        <w:rPr>
          <w:szCs w:val="28"/>
        </w:rPr>
        <w:t>Правовая экспертиза проведена:</w:t>
      </w:r>
    </w:p>
    <w:p>
      <w:pPr>
        <w:pStyle w:val="Style15"/>
        <w:suppressAutoHyphens w:val="false"/>
        <w:spacing w:lineRule="auto" w:line="360"/>
        <w:rPr>
          <w:szCs w:val="28"/>
        </w:rPr>
      </w:pPr>
      <w:r>
        <w:rPr>
          <w:szCs w:val="28"/>
        </w:rPr>
        <w:t>предварительная</w:t>
      </w:r>
    </w:p>
    <w:p>
      <w:pPr>
        <w:pStyle w:val="Style18"/>
        <w:spacing w:lineRule="auto" w:line="360" w:before="0" w:after="48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Style18"/>
        <w:spacing w:lineRule="auto" w:line="360" w:before="48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нгвистическая экспертиза проведена: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Style18"/>
        <w:spacing w:lineRule="auto" w:line="360" w:before="0" w:after="48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ы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Е.Н. Хоробрых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Татьяна Александров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34 (доб. 3421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ек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/2025</w:t>
            </w:r>
          </w:p>
        </w:tc>
      </w:tr>
    </w:tbl>
    <w:p>
      <w:pPr>
        <w:pStyle w:val="Style15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31" w:top="48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3:00Z</dcterms:created>
  <dc:creator>Машинописное бюро</dc:creator>
  <dc:description/>
  <cp:keywords/>
  <dc:language>en-US</dc:language>
  <cp:lastModifiedBy>fominych</cp:lastModifiedBy>
  <cp:lastPrinted>2025-08-19T13:58:00Z</cp:lastPrinted>
  <dcterms:modified xsi:type="dcterms:W3CDTF">2025-08-19T10:58:00Z</dcterms:modified>
  <cp:revision>45</cp:revision>
  <dc:subject/>
  <dc:title/>
</cp:coreProperties>
</file>