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2867"/>
        <w:gridCol w:w="2835"/>
        <w:gridCol w:w="1559"/>
      </w:tblGrid>
      <w:tr>
        <w:trPr>
          <w:trHeight w:val="1938" w:hRule="exact"/>
        </w:trPr>
        <w:tc>
          <w:tcPr>
            <w:tcW w:w="9214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pacing w:val="180"/>
                <w:sz w:val="28"/>
                <w:szCs w:val="28"/>
              </w:rPr>
            </w:pPr>
            <w:r>
              <w:rPr>
                <w:spacing w:val="180"/>
                <w:sz w:val="28"/>
                <w:szCs w:val="28"/>
              </w:rPr>
            </w:r>
          </w:p>
        </w:tc>
        <w:tc>
          <w:tcPr>
            <w:tcW w:w="2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80" w:after="480"/>
        <w:ind w:left="62" w:right="4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Указ Губернатора Кировской области </w:t>
        <w:br/>
        <w:t xml:space="preserve">от 10.06.2014 № 94 </w:t>
      </w:r>
      <w:r>
        <w:rPr>
          <w:b/>
          <w:sz w:val="28"/>
          <w:szCs w:val="28"/>
        </w:rPr>
        <w:t xml:space="preserve">«Об областной межведомственной комиссии </w:t>
        <w:br/>
        <w:t xml:space="preserve">по вопросам привлечения и использования </w:t>
        <w:br/>
        <w:t>иностранных работников»</w:t>
      </w:r>
    </w:p>
    <w:p>
      <w:pPr>
        <w:pStyle w:val="Normal"/>
        <w:shd w:fill="FFFFFF" w:val="clear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clear" w:pos="720"/>
          <w:tab w:val="left" w:pos="1134" w:leader="none"/>
        </w:tabs>
        <w:spacing w:lineRule="exact" w:line="420"/>
        <w:ind w:firstLine="709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нести в Указ Губернатора Кировской области от 10.06.2014 № 94</w:t>
        <w:br/>
      </w:r>
      <w:r>
        <w:rPr>
          <w:spacing w:val="-6"/>
          <w:sz w:val="28"/>
          <w:szCs w:val="28"/>
        </w:rPr>
        <w:t xml:space="preserve">«Об областной межведомственной комиссии по вопросам привлечения </w:t>
        <w:br/>
        <w:t>и использования иностранных работников» следующие изменения:</w:t>
      </w:r>
    </w:p>
    <w:p>
      <w:pPr>
        <w:pStyle w:val="Style16"/>
        <w:tabs>
          <w:tab w:val="clear" w:pos="720"/>
          <w:tab w:val="left" w:pos="1134" w:leader="none"/>
        </w:tabs>
        <w:spacing w:lineRule="exact" w:line="42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Внести в состав </w:t>
      </w:r>
      <w:r>
        <w:rPr>
          <w:sz w:val="28"/>
          <w:szCs w:val="28"/>
        </w:rPr>
        <w:t>межведомственной комиссии по вопросам привлечения и использования иностранных работников (далее – комиссия), утвержденный</w:t>
      </w:r>
      <w:r>
        <w:rPr>
          <w:spacing w:val="-6"/>
          <w:sz w:val="28"/>
          <w:szCs w:val="28"/>
        </w:rPr>
        <w:t xml:space="preserve"> вышеуказанным Указом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следующие изменения:</w:t>
      </w:r>
    </w:p>
    <w:p>
      <w:pPr>
        <w:pStyle w:val="Style16"/>
        <w:tabs>
          <w:tab w:val="clear" w:pos="720"/>
          <w:tab w:val="left" w:pos="1134" w:leader="none"/>
        </w:tabs>
        <w:spacing w:lineRule="exact" w:line="420" w:before="0" w:after="240"/>
        <w:ind w:firstLine="709"/>
        <w:jc w:val="both"/>
        <w:rPr/>
      </w:pPr>
      <w:r>
        <w:rPr>
          <w:spacing w:val="-6"/>
          <w:sz w:val="28"/>
          <w:szCs w:val="28"/>
        </w:rPr>
        <w:t>1.1.</w:t>
      </w:r>
      <w:r>
        <w:rPr/>
        <w:t xml:space="preserve"> Включить в состав комиссии следующих лиц: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174"/>
      </w:tblGrid>
      <w:tr>
        <w:trPr>
          <w:trHeight w:val="1179" w:hRule="atLeast"/>
        </w:trPr>
        <w:tc>
          <w:tcPr>
            <w:tcW w:w="2943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ЕВА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6174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 службы занятости населения Кировской области, заместитель председателя комиссии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6174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осударственной службы занятости населения Кировской области, заместитель председателя комиссии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АЕВ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284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61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омышленной политики министерства промышленности, предпринимательства и торговли Кир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ИНА 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6174" w:type="dxa"/>
            <w:tcBorders/>
          </w:tcPr>
          <w:p>
            <w:pPr>
              <w:pStyle w:val="Style16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экономического развития и предпринимательства администрации города Кирова (по согласованию)</w:t>
            </w:r>
          </w:p>
        </w:tc>
      </w:tr>
    </w:tbl>
    <w:p>
      <w:pPr>
        <w:pStyle w:val="Style16"/>
        <w:tabs>
          <w:tab w:val="clear" w:pos="720"/>
          <w:tab w:val="left" w:pos="1134" w:leader="none"/>
        </w:tabs>
        <w:spacing w:lineRule="exact" w:line="4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2. Исключить из состава комиссии Бондарчука Р.А., Малыгину И.В., Банникова М.О., Галееву Е.А. </w:t>
      </w:r>
    </w:p>
    <w:p>
      <w:pPr>
        <w:pStyle w:val="Normal"/>
        <w:autoSpaceDE w:val="false"/>
        <w:spacing w:lineRule="exact" w:line="440"/>
        <w:ind w:firstLine="720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Внести изменения в Положение об областной межведомственной комиссии по вопросам привлечения и использования иностранных работников, утвержденное вышеуказанным Указом, следующие изменения:</w:t>
      </w:r>
    </w:p>
    <w:p>
      <w:pPr>
        <w:pStyle w:val="Normal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>2.1. Заменить в пункте 3.2 раздела 3 «Состав комиссии» слова «органов исполнительной власти Кировской области» словами «исполнительных органов Кировской области».</w:t>
      </w:r>
    </w:p>
    <w:p>
      <w:pPr>
        <w:pStyle w:val="Normal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>2.2. Заменить в пятом абзаце раздела 4 «Права комиссии» слова «органов исполнительной власти области» словами «исполнительных органов Кировской области».</w:t>
      </w:r>
    </w:p>
    <w:p>
      <w:pPr>
        <w:pStyle w:val="Normal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 xml:space="preserve">2.3. Заменить в пункте 5.1 раздела 5 «Порядок деятельности комиссии» слова «органом исполнительной власти Кировской области» словами «исполнительным органом Кировской области». </w:t>
      </w:r>
    </w:p>
    <w:p>
      <w:pPr>
        <w:pStyle w:val="Style16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6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А.В. Соколов</w:t>
      </w:r>
    </w:p>
    <w:p>
      <w:pPr>
        <w:pStyle w:val="Style16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spacing w:before="200" w:after="440"/>
        <w:rPr/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ости на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О.Н. Рысе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  <w:tab w:val="left" w:pos="7513" w:leader="none"/>
          <w:tab w:val="left" w:pos="76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, </w:t>
        <w:br/>
        <w:t>начальник государственно-</w:t>
        <w:br/>
        <w:t xml:space="preserve">правового управ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  <w:tab w:val="left" w:pos="7513" w:leader="none"/>
          <w:tab w:val="left" w:pos="7655" w:leader="none"/>
        </w:tabs>
        <w:outlineLvl w:val="0"/>
        <w:rPr/>
      </w:pPr>
      <w:r>
        <w:rPr>
          <w:sz w:val="28"/>
          <w:szCs w:val="28"/>
        </w:rPr>
        <w:t xml:space="preserve">министерства юстиции </w:t>
        <w:br/>
        <w:t>Кировской области                                                                       С.В.</w:t>
      </w:r>
      <w:r>
        <w:rPr/>
        <w:t xml:space="preserve"> Тукмаче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624"/>
      </w:tblGrid>
      <w:tr>
        <w:trPr>
          <w:trHeight w:val="762" w:hRule="atLeast"/>
        </w:trPr>
        <w:tc>
          <w:tcPr>
            <w:tcW w:w="90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470" w:leader="none"/>
              </w:tabs>
              <w:spacing w:before="4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членами комиссии согласовано                                               О.Н. Рысева</w:t>
            </w:r>
          </w:p>
        </w:tc>
      </w:tr>
      <w:tr>
        <w:trPr>
          <w:trHeight w:val="833" w:hRule="atLeast"/>
        </w:trPr>
        <w:tc>
          <w:tcPr>
            <w:tcW w:w="1468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480" w:after="0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480" w:after="0"/>
              <w:ind w:left="-14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азослать:</w:t>
            </w:r>
          </w:p>
        </w:tc>
        <w:tc>
          <w:tcPr>
            <w:tcW w:w="7624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480" w:after="0"/>
              <w:ind w:left="-23" w:hanging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480" w:after="0"/>
              <w:ind w:left="-2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ице-губернатору Кировской области Лучинину А.Н., прокуратуре Кировской области, министерству юстиции Кировской области, Центру специальной связи и информации Федеральной службы охраны Российской Федерации </w:t>
              <w:br/>
              <w:t xml:space="preserve">в Кировской области, Контрольно-счетной палате Кировской области, Законодательному Собранию Кировской области, Управлению Министерства юстиции Российской Федерации </w:t>
              <w:br/>
              <w:t xml:space="preserve">по Кировской области, первому заместителю Председателя Правительства Кировской области Курдюмову Д.А., контрольному управлению Губернатора Кировской области, управлению государственной службы занятости населения Кировской области, министерству экономического развития Кировской области, министерству сельского хозяйства </w:t>
              <w:br/>
              <w:t xml:space="preserve">и продовольствия Кировской области, министерству промышленности, предпринимательства и торговли Кировской области, министерству здравоохранения Кировской области, министерству внутренней политики Кировской области, министерству строительства Кировской области, Управлению </w:t>
              <w:br/>
              <w:t xml:space="preserve">по вопросам миграции Управления Министерства внутренних дел Российской Федерации по Кировской области, Управлению Федеральной службы безопасности Российской Федерации </w:t>
              <w:br/>
              <w:t>по Кировской области, Управлению Федеральной налоговой службы по Кировской области, администрации города Кирова, Государственной инспекции труда в Кировской области, Управлению Федеральной службы по надзору в сфере защиты прав потребителей и благополучия человека по Кировской области, Кировскому областному союзу организаций профсоюзов «Федерация профсоюзных организаций Кировской области», Отделению в г. Кирове Представительства Министерства иностранных дел Российской Федерации в г. Нижнем Новгороде,  ООО «КонсультантКиров».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spacing w:val="-4"/>
          <w:sz w:val="28"/>
          <w:szCs w:val="28"/>
        </w:rPr>
        <w:t>Подлежит опубликованию на официальном информационном сайте Правительства Кировской области и «Официальном интернет-портале правовой информации» (http://www.pravo.gov.ru).</w:t>
      </w:r>
    </w:p>
    <w:p>
      <w:pPr>
        <w:pStyle w:val="Normal"/>
        <w:spacing w:lineRule="auto" w:line="360" w:before="360" w:after="0"/>
        <w:ind w:left="1259" w:hanging="1259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spacing w:lineRule="auto" w:line="36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pacing w:lineRule="auto" w:line="360" w:before="360" w:after="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sz w:val="28"/>
          <w:szCs w:val="28"/>
        </w:rPr>
        <w:t>предварительная</w:t>
      </w:r>
    </w:p>
    <w:p>
      <w:pPr>
        <w:pStyle w:val="Normal"/>
        <w:spacing w:lineRule="auto" w:line="36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 xml:space="preserve">Начальник отдела правовой </w:t>
        <w:br/>
        <w:t xml:space="preserve">и кадровой работы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лужбы занятости </w:t>
      </w:r>
    </w:p>
    <w:p>
      <w:pPr>
        <w:pStyle w:val="Normal"/>
        <w:tabs>
          <w:tab w:val="clear" w:pos="720"/>
          <w:tab w:val="left" w:pos="7655" w:leader="none"/>
        </w:tabs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населения Кировской области                                                       Ю.А. Сколова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Потапова Светлана Викторовна</w: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4"/>
          <w:szCs w:val="24"/>
        </w:rPr>
        <w:t>Номер проекта</w:t>
      </w:r>
    </w:p>
    <w:p>
      <w:pPr>
        <w:pStyle w:val="Normal"/>
        <w:tabs>
          <w:tab w:val="clear" w:pos="720"/>
          <w:tab w:val="left" w:pos="8100" w:leader="none"/>
        </w:tabs>
        <w:jc w:val="both"/>
        <w:rPr/>
      </w:pPr>
      <w:r>
        <w:rPr>
          <w:sz w:val="24"/>
          <w:szCs w:val="24"/>
        </w:rPr>
        <w:t>27-27-39 (доб. 3926)</w:t>
      </w: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2846/2025 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567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9:00Z</dcterms:created>
  <dc:creator>Машинописное бюро</dc:creator>
  <dc:description/>
  <cp:keywords/>
  <dc:language>en-US</dc:language>
  <cp:lastModifiedBy>Светлана В. Потапова</cp:lastModifiedBy>
  <cp:lastPrinted>2025-09-15T16:07:00Z</cp:lastPrinted>
  <dcterms:modified xsi:type="dcterms:W3CDTF">2025-09-15T14:30:00Z</dcterms:modified>
  <cp:revision>12</cp:revision>
  <dc:subject/>
  <dc:title> </dc:title>
</cp:coreProperties>
</file>