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зона регулирования застройки и хозяйственной деятельности № 1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33,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6,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7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5,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0,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18,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0,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18,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2,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33,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2,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33,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6,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5-28T11:49:00Z</dcterms:modified>
  <cp:revision>141</cp:revision>
  <dc:subject/>
  <dc:title>                                                                 </dc:title>
</cp:coreProperties>
</file>