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№ 8</w:t>
      </w:r>
    </w:p>
    <w:p>
      <w:pPr>
        <w:pStyle w:val="1"/>
        <w:tabs>
          <w:tab w:val="clear" w:pos="708"/>
          <w:tab w:val="left" w:pos="5670" w:leader="none"/>
        </w:tabs>
        <w:spacing w:lineRule="auto" w:line="240" w:before="0" w:after="0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1"/>
        <w:tabs>
          <w:tab w:val="clear" w:pos="708"/>
          <w:tab w:val="left" w:pos="5670" w:leader="none"/>
        </w:tabs>
        <w:spacing w:lineRule="auto" w:line="240" w:before="0" w:after="0"/>
        <w:ind w:left="5387" w:hanging="0"/>
        <w:rPr>
          <w:rFonts w:eastAsia="Calibri"/>
        </w:rPr>
      </w:pPr>
      <w:r>
        <w:rPr>
          <w:rFonts w:eastAsia="Calibri"/>
        </w:rPr>
        <w:t>УТВЕРЖДЕНЫ</w:t>
      </w:r>
    </w:p>
    <w:p>
      <w:pPr>
        <w:pStyle w:val="1"/>
        <w:tabs>
          <w:tab w:val="clear" w:pos="708"/>
          <w:tab w:val="left" w:pos="5670" w:leader="none"/>
        </w:tabs>
        <w:spacing w:lineRule="auto" w:line="240" w:before="0" w:after="0"/>
        <w:ind w:left="5387" w:hanging="0"/>
        <w:rPr>
          <w:rFonts w:eastAsia="Calibri"/>
        </w:rPr>
      </w:pPr>
      <w:r>
        <w:rPr>
          <w:rFonts w:eastAsia="Calibri"/>
        </w:rPr>
      </w:r>
    </w:p>
    <w:p>
      <w:pPr>
        <w:pStyle w:val="1"/>
        <w:tabs>
          <w:tab w:val="clear" w:pos="708"/>
          <w:tab w:val="left" w:pos="5670" w:leader="none"/>
        </w:tabs>
        <w:spacing w:lineRule="auto" w:line="240" w:before="0" w:after="0"/>
        <w:ind w:left="5387" w:hanging="0"/>
        <w:rPr/>
      </w:pPr>
      <w:r>
        <w:rPr>
          <w:rFonts w:eastAsia="Calibri"/>
        </w:rPr>
        <w:t>постановлением Правительства</w:t>
      </w:r>
    </w:p>
    <w:p>
      <w:pPr>
        <w:pStyle w:val="1"/>
        <w:tabs>
          <w:tab w:val="clear" w:pos="708"/>
          <w:tab w:val="left" w:pos="5670" w:leader="none"/>
        </w:tabs>
        <w:spacing w:lineRule="auto" w:line="240" w:before="0" w:after="0"/>
        <w:ind w:left="5387" w:hanging="0"/>
        <w:rPr>
          <w:rFonts w:eastAsia="Calibri"/>
        </w:rPr>
      </w:pPr>
      <w:r>
        <w:rPr>
          <w:rFonts w:eastAsia="Calibri"/>
        </w:rPr>
        <w:t>Кировской области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от                             №</w:t>
      </w:r>
    </w:p>
    <w:p>
      <w:pPr>
        <w:pStyle w:val="1"/>
        <w:tabs>
          <w:tab w:val="clear" w:pos="708"/>
          <w:tab w:val="left" w:pos="6521" w:leader="none"/>
        </w:tabs>
        <w:spacing w:lineRule="auto" w:line="240" w:before="720" w:after="0"/>
        <w:ind w:left="709" w:right="424" w:hanging="0"/>
        <w:jc w:val="center"/>
        <w:rPr>
          <w:b/>
          <w:b/>
        </w:rPr>
      </w:pPr>
      <w:r>
        <w:rPr>
          <w:b/>
        </w:rPr>
        <w:t>ТРЕБОВАНИЯ</w:t>
      </w:r>
    </w:p>
    <w:p>
      <w:pPr>
        <w:pStyle w:val="1"/>
        <w:tabs>
          <w:tab w:val="clear" w:pos="708"/>
          <w:tab w:val="left" w:pos="6521" w:leader="none"/>
        </w:tabs>
        <w:suppressAutoHyphens w:val="true"/>
        <w:spacing w:lineRule="auto" w:line="240" w:before="0" w:after="0"/>
        <w:ind w:left="709" w:right="425" w:hanging="0"/>
        <w:jc w:val="center"/>
        <w:rPr>
          <w:b/>
          <w:b/>
        </w:rPr>
      </w:pPr>
      <w:r>
        <w:rPr>
          <w:b/>
          <w:color w:val="000000"/>
        </w:rPr>
        <w:t xml:space="preserve">к градостроительным регламентам в границах территорий зон охраны </w:t>
      </w:r>
      <w:r>
        <w:rPr>
          <w:b/>
        </w:rPr>
        <w:t xml:space="preserve">объекта культурного наследия (памятника истории и культуры) народов Российской Федерации регионального значения </w:t>
      </w:r>
      <w:r>
        <w:rPr>
          <w:b/>
          <w:color w:val="000000"/>
        </w:rPr>
        <w:t xml:space="preserve">«Усадьба Н.Г. Филиппова», расположенного по адресу: Кировская область, г. Киров, ул. Московская, д. 9, </w:t>
      </w:r>
      <w:r>
        <w:rPr>
          <w:b/>
        </w:rPr>
        <w:t>включая входящие в состав ансамбля объекты культурного наследия (памятники истории и культуры) народов Российской Федерации регионального значения «Дом с магазинами и арочным проездом», «Дом с магазином», «Флигель», «Службы»</w:t>
      </w:r>
    </w:p>
    <w:p>
      <w:pPr>
        <w:pStyle w:val="1"/>
        <w:spacing w:lineRule="auto" w:line="360" w:before="0" w:after="0"/>
        <w:ind w:right="851" w:hanging="0"/>
        <w:jc w:val="center"/>
        <w:rPr>
          <w:b/>
          <w:b/>
        </w:rPr>
      </w:pPr>
      <w:r>
        <w:rPr>
          <w:b/>
        </w:rPr>
      </w:r>
    </w:p>
    <w:p>
      <w:pPr>
        <w:pStyle w:val="Style22"/>
        <w:suppressAutoHyphens w:val="tru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Градостроительные регламенты в границах территории охранной зоны объекта культурного наследия (памятника истории и культуры) народов Российской Федерации регионального значения </w:t>
      </w:r>
      <w:r>
        <w:rPr>
          <w:color w:val="000000"/>
          <w:sz w:val="28"/>
          <w:szCs w:val="28"/>
        </w:rPr>
        <w:t xml:space="preserve">«Усадьба Н.Г. Филиппова», расположенного по адресу: Кировская область, г. Киров, ул. Московская, д. 9, </w:t>
      </w:r>
      <w:r>
        <w:rPr>
          <w:sz w:val="28"/>
          <w:szCs w:val="28"/>
        </w:rPr>
        <w:t>включая входящие в состав ансамбля объекты культурного наследия (памятники истории и культуры) народов Российской Федерации регионального значения «Дом с магазинами и арочным проездом», «Дом с магазином», «Флигель», «Службы»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устанавливаются с учетом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запрета на строительство, за исключением применения специальных мер, направленных на сохранение и (или) восстановление (регенерацию) историко-градостроительной и (или) природной среды объекта культурного наследия (памятника истории и культуры) народов Российской Федерации (далее – объект культурного наследия) (восстановление, воссоздание, восполнение частично или полностью утраченных элементов и (или) характеристик историко-градостроительной и (или) природной среды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запрета на использование строительных технологий, оказывающих негативное воздействие на объекты культурного наследия и историческую застройку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запрета на размещение взрыво- и пожароопасных объектов, угрожающих сохранности объектов культурного наследия, выявленных объектов культурного наследия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та на строительство линейных объектов инженерной инфраструктуры (теплоснабжение, газоснабжение, водоснабжение, водоотведение, электроснабжение) наземным и надземным способами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запрета на размещение отдельно стоящих средств наружной информации и рекламных конструкций, за исключением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телей расположения туристских ресурсов,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здничного (событийного) оформления на время государственных, общегородских праздников, мероприятий, связанных со знаменательными, культурными, спортивными событиями, и нерабочих праздничных дней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запрета на размещение некапитальных строений, сооружений и объектов, включая киоски, навесы, за исключением их установки на время государственных, общегородских праздников, мероприятий, связанных со знаменательными, культурными, спортивными событиями, и нерабочих праздничных дней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запрета на размещение базовых станций сотовой связи, башенных и антенно-мачтовых конструкций, включая телевизионные и радиоантенны, которые препятствуют визуальному восприятию объекта культурного наследия в его историко-градостроительной и (или) природной среде, в том числе сохранению и (или) восстановлению соотношения открытых и закрытых пространств, градостроительных (планировочных, типологических, масштабных) характеристик историко-градостроительной и (или) природной среды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запрета на проведение работ в области благоустройства, за исключением случаев, если такие работы не оказывают негативного воздействия на объект культурного наследия, или не нарушают характеристики его историко-градостроительной среды, или необходимы для обеспечения его функционирования или обеспечения жизнедеятельности населения;</w:t>
      </w:r>
    </w:p>
    <w:p>
      <w:pPr>
        <w:pStyle w:val="Style22"/>
        <w:suppressAutoHyphens w:val="tru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та на размещение отходов производства и потребления, устройство складов и захоронений ядохимикатов.</w:t>
      </w:r>
    </w:p>
    <w:p>
      <w:pPr>
        <w:pStyle w:val="Style22"/>
        <w:suppressAutoHyphens w:val="tru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радостроительные регламенты в границах территории зоны регулирования застройки и хозяйственной деятельности № 1 объекта культурного наследия (памятника истории и культуры) народов Российской Федерации регионального значения </w:t>
      </w:r>
      <w:r>
        <w:rPr>
          <w:color w:val="000000"/>
          <w:sz w:val="28"/>
          <w:szCs w:val="28"/>
        </w:rPr>
        <w:t xml:space="preserve">«Усадьба Н.Г. Филиппова», расположенного по адресу: Кировская область, г. Киров, ул. Московская, д. 9, </w:t>
      </w:r>
      <w:r>
        <w:rPr>
          <w:sz w:val="28"/>
          <w:szCs w:val="28"/>
        </w:rPr>
        <w:t>включая входящие в состав ансамбля объекты культурного наследия (памятники истории и культуры) народов Российской Федерации регионального значения «Дом с магазинами и арочным проездом», «Дом с магазином», «Флигель», «Службы»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устанавливаются с учетом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запрета на использование строительных технологий, оказывающих негативное воздействие на объекты культурного наследия и историческую застройку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та на размещение взрыво- и пожароопасных объектов, угрожающих сохранности объектов культурного наследия, выявленных объектов культурного наследия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та на строительство, реконструкцию объектов капитального строительства с нарушениями характеристик историко-градостроительной среды, препятствующими ее сохранению и (или) восстановлению, в том числе с нарушениями, связанным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отступом от границ красных линий исторической застройки улицы Московская,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ревышением высоты в 18 метров от среднего уровня существующих отметок рельефа у стен здания до верхней отметки крыши (без учета при расчете предельной высоты зданий дымоходов, вентиляционных каналов, антенн, молниеотводов и иного инженерного оборудования, устанавливаемого на крышах зданий)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рименением диссонансных объемно-пространственных и архитектурных решений по силуэту, в том числе ломаных, изогнутых линий фасадов и крыш,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рименением</w:t>
      </w:r>
      <w:r>
        <w:rPr>
          <w:rStyle w:val="Style17"/>
          <w:sz w:val="28"/>
          <w:szCs w:val="28"/>
        </w:rPr>
        <w:t xml:space="preserve"> </w:t>
      </w:r>
      <w:r>
        <w:rPr>
          <w:sz w:val="28"/>
          <w:szCs w:val="28"/>
        </w:rPr>
        <w:t>скатных крыш с углом наклона более 40 градусов, башен, шпилей, куполов и иных доминантных элементов в завершениях зданий и сооружений,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в отделке стен сайдинга, пластика и искусственных материалов, за исключением материалов, имитирующих натуральные,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рименением сплошного остекления ограждающих конструкций и крыш зданий и сооружений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остеклением</w:t>
      </w:r>
      <w:r>
        <w:rPr>
          <w:rStyle w:val="Style17"/>
          <w:sz w:val="28"/>
          <w:szCs w:val="28"/>
        </w:rPr>
        <w:t xml:space="preserve"> б</w:t>
      </w:r>
      <w:r>
        <w:rPr>
          <w:sz w:val="28"/>
          <w:szCs w:val="28"/>
        </w:rPr>
        <w:t>олее 50% от общей площади фасада, использование цветного стекла в оформлении оконных и дверных заполнений,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с использованием оцинкованного кровельного покрытия без его окраски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та на строительство линейных объектов инженерной инфраструктуры (теплоснабжение, газоснабжение, водоснабжение, водоотведение, электроснабжение) наземным и надземным способами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запрета на размещение отдельно стоящих средств наружной информации и рекламных конструкций, за исключением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телей расположения туристских ресурсов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здничного (событийного) оформления на время государственных, общегородских праздников, мероприятий, связанных со знаменательными, культурными, спортивными событиями, и нерабочих праздничных дней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запрета на размещение средств наружной информации, рекламных конструкций и вывесок, расположенных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онструкциях крыш,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озырьках входных групп,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конных и дверных проемах, витражах, витринах, архитектурных деталях,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глухих торцах фасадов,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на лоджиях и балконах зданий, на ограждающих конструкциях земельных участков, включая заборы, шлагбаумы, перила, за исключением праздничного (событийного) оформления на время государственных, общегородских праздников, мероприятий, связанных со знаменательными, культурными, спортивными событиями, и нерабочих праздничных дней;</w:t>
      </w:r>
    </w:p>
    <w:p>
      <w:pPr>
        <w:pStyle w:val="Style22"/>
        <w:suppressAutoHyphens w:val="tru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та на размещение базовых станций сотовой связи, башенных и антенно-мачтовых конструкций, включая телевизионные и радиоантенны, которые препятствуют визуальному восприятию объекта культурного наследия в его историко-градостроительной среде, в том числе сохранению и (или) восстановлению соотношения открытых и закрытых пространств, градостроительных (планировочных, типологических, масштабных) характеристик историко-градостроительной среды.</w:t>
      </w:r>
    </w:p>
    <w:p>
      <w:pPr>
        <w:pStyle w:val="Style22"/>
        <w:suppressAutoHyphens w:val="tru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радостроительные регламенты в границах территории зоны регулирования застройки и хозяйственной деятельности № 2 объекта культурного наследия (памятника истории и культуры) народов Российской Федерации регионального значения </w:t>
      </w:r>
      <w:r>
        <w:rPr>
          <w:color w:val="000000"/>
          <w:sz w:val="28"/>
          <w:szCs w:val="28"/>
        </w:rPr>
        <w:t xml:space="preserve">«Усадьба Н.Г. Филиппова», расположенного по адресу: Кировская область, г. Киров, ул. Московская, д. 9, </w:t>
      </w:r>
      <w:r>
        <w:rPr>
          <w:sz w:val="28"/>
          <w:szCs w:val="28"/>
        </w:rPr>
        <w:t>включая входящие в состав ансамбля объекты культурного наследия (памятники истории и культуры) народов Российской Федерации регионального значения «Дом с магазинами и арочным проездом», «Дом с магазином», «Флигель», «Службы»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устанавливаются с учетом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запрета на использование строительных технологий, оказывающих негативное воздействие на объекты культурного наследия и историческую застройку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та на размещение взрыво- и пожароопасных объектов, угрожающих сохранности объектов культурного наследия, выявленных объектов культурного наследия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та на строительство, реконструкцию объектов капитального строительства с нарушениями характеристик историко-градостроительной среды, препятствующими ее сохранению и (или) восстановлению, в том числе с нарушениями, связанным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отступом от границ красных линий исторической застройки улицы Московская,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ревышением высоты в 15 метров от среднего уровня существующих отметок рельефа у стен здания до верхней отметки крыши (без учета при расчете предельной высоты зданий дымоходов, вентиляционных каналов, антенн, молниеотводов и иного инженерного оборудования, устанавливаемого на крышах зданий)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рименением диссонансных объемно-пространственных и архитектурных решений по силуэту, в том числе ломаных, изогнутых линий фасадов и крыш,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рименением</w:t>
      </w:r>
      <w:r>
        <w:rPr>
          <w:rStyle w:val="Style17"/>
        </w:rPr>
        <w:t xml:space="preserve">  </w:t>
      </w:r>
      <w:r>
        <w:rPr>
          <w:sz w:val="28"/>
          <w:szCs w:val="28"/>
        </w:rPr>
        <w:t>скатных крыш с углом наклона более 40 градусов, башен, шпилей, куполов и иных доминантных элементов в завершениях зданий и сооружений,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в отделке стен сайдинга, пластика и искусственных материалов, за исключением материалов, имитирующих натуральные,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сплошного остекления ограждающих конструкций и крыш зданий и сооружений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остеклением</w:t>
      </w:r>
      <w:r>
        <w:rPr>
          <w:rStyle w:val="Style17"/>
        </w:rPr>
        <w:t xml:space="preserve"> </w:t>
      </w:r>
      <w:r>
        <w:rPr>
          <w:rStyle w:val="Style17"/>
          <w:sz w:val="28"/>
          <w:szCs w:val="28"/>
        </w:rPr>
        <w:t>б</w:t>
      </w:r>
      <w:r>
        <w:rPr>
          <w:sz w:val="28"/>
          <w:szCs w:val="28"/>
        </w:rPr>
        <w:t>олее 50% от общей площади фасада, использование цветного стекла в оформлении оконных и дверных заполнений,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с использованием оцинкованного кровельного покрытия без его окраски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прета на строительство линейных объектов инженерной инфраструктуры (теплоснабжение, газоснабжение, водоснабжение, водоотведение, электроснабжение) наземным и надземным способами; 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запрета на размещение отдельно стоящих средств наружной информации и рекламных конструкций, за исключением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телей расположения туристских ресурсов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здничного (событийного) оформления на время государственных, общегородских праздников, мероприятий, связанных со знаменательными, культурными, спортивными событиями, и нерабочих праздничных дней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запрета на размещение средств наружной информации, рекламных конструкций и вывесок, расположенных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онструкциях крыш,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озырьках входных групп,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конных и дверных проемах, витражах, витринах, архитектурных деталях,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глухих торцах фасадов,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на лоджиях и балконах зданий, на ограждающих конструкциях земельных участков, включая заборы, шлагбаумы, перила, за исключением праздничного (событийного) оформления на время государственных, общегородских праздников, мероприятий, связанных со знаменательными, культурными, спортивными событиями, и нерабочих праздничных дней;</w:t>
      </w:r>
    </w:p>
    <w:p>
      <w:pPr>
        <w:pStyle w:val="Style22"/>
        <w:suppressAutoHyphens w:val="tru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та на размещение базовых станций сотовой связи, башенных и антенно-мачтовых конструкций, включая телевизионные и радиоантенны, которые препятствуют визуальному восприятию объекта культурного наследия в его историко-градостроительной среде, в том числе сохранению и (или) восстановлению соотношения открытых и закрытых пространств, градостроительных (планировочных, типологических, масштабных) характеристик историко-градостроительной среды.</w:t>
      </w:r>
    </w:p>
    <w:p>
      <w:pPr>
        <w:pStyle w:val="Style22"/>
        <w:suppressAutoHyphens w:val="tru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Градостроительные регламенты в границах территории зоны регулирования застройки и хозяйственной деятельности № 3 объекта культурного наследия (памятника истории и культуры) народов Российской Федерации регионального значения </w:t>
      </w:r>
      <w:r>
        <w:rPr>
          <w:color w:val="000000"/>
          <w:sz w:val="28"/>
          <w:szCs w:val="28"/>
        </w:rPr>
        <w:t xml:space="preserve">«Усадьба Н.Г. Филиппова», расположенного по адресу: Кировская область, г. Киров, ул. Московская, д. 9, </w:t>
      </w:r>
      <w:r>
        <w:rPr>
          <w:sz w:val="28"/>
          <w:szCs w:val="28"/>
        </w:rPr>
        <w:t>включая входящие в состав ансамбля объекты культурного наследия (памятники истории и культуры) народов Российской Федерации регионального значения «Дом с магазинами и арочным проездом», «Дом с магазином», «Флигель», «Службы»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устанавливаются с учетом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запрета на использование строительных технологий, оказывающих негативное воздействие на объекты культурного наследия и историческую застройку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та на размещение взрыво- и пожароопасных объектов, угрожающих сохранности объектов культурного наследия, выявленных объектов культурного наследия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та на строительство, реконструкцию объектов капитального строительства с нарушениями характеристик историко-градостроительной среды, препятствующими ее сохранению и (или) восстановлению, в том числе с нарушениями, связанными: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ревышением высоты в 18 метров от среднего уровня существующих отметок рельефа у стен здания до верхней отметки крыши (без учета при расчете предельной высоты зданий дымоходов, вентиляционных каналов, антенн, молниеотводов и иного инженерного оборудования, устанавливаемого на крышах зданий)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рименением диссонансных объемно-пространственных и архитектурных решений по силуэту, в том числе ломаных, изогнутых линий фасадов и крыш,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рименением</w:t>
      </w:r>
      <w:r>
        <w:rPr>
          <w:rStyle w:val="Style17"/>
        </w:rPr>
        <w:t xml:space="preserve">  </w:t>
      </w:r>
      <w:r>
        <w:rPr>
          <w:sz w:val="28"/>
          <w:szCs w:val="28"/>
        </w:rPr>
        <w:t>скатных крыш с углом наклона более 40 градусов, башен, шпилей, куполов и иных доминантных элементов в завершениях зданий и сооружений,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в отделке стен сайдинга, пластика и искусственных материалов, за исключением материалов, имитирующих натуральные,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рименением сплошного остекления ограждающих конструкций и крыш зданий и сооружений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остеклением</w:t>
      </w:r>
      <w:r>
        <w:rPr>
          <w:rStyle w:val="Style17"/>
        </w:rPr>
        <w:t xml:space="preserve"> </w:t>
      </w:r>
      <w:r>
        <w:rPr>
          <w:rStyle w:val="Style17"/>
          <w:sz w:val="28"/>
          <w:szCs w:val="28"/>
        </w:rPr>
        <w:t>б</w:t>
      </w:r>
      <w:r>
        <w:rPr>
          <w:sz w:val="28"/>
          <w:szCs w:val="28"/>
        </w:rPr>
        <w:t>олее 50% от общей площади фасада, использование цветного стекла в оформлении оконных и дверных заполнений,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с использованием оцинкованного кровельного покрытия без его окраски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та на строительство линейных объектов инженерной инфраструктуры (теплоснабжение, газоснабжение, водоснабжение, водоотведение, электроснабжение) наземным и надземным способами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запрета на размещение отдельно стоящих средств наружной информации и рекламных конструкций, за исключением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телей расположения туристских ресурсов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здничного (событийного) оформления на время государственных, общегородских праздников, мероприятий, связанных со знаменательными, культурными, спортивными событиями, и нерабочих праздничных дней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запрета на размещение средств наружной информации, рекламных конструкций и вывесок, расположенных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онструкциях крыш,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озырьках входных групп,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конных и дверных проемах, витражах, витринах, архитектурных деталях,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глухих торцах фасадов,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на лоджиях и балконах зданий, на ограждающих конструкциях земельных участков, включая заборы, шлагбаумы, перила, за исключением праздничного (событийного) оформления на время государственных, общегородских праздников, мероприятий, связанных со знаменательными, культурными, спортивными событиями, и нерабочих праздничных дней;</w:t>
      </w:r>
    </w:p>
    <w:p>
      <w:pPr>
        <w:pStyle w:val="Style22"/>
        <w:suppressAutoHyphens w:val="tru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та на размещение базовых станций сотовой связи, башенных и антенно-мачтовых конструкций, включая телевизионные и радиоантенны, которые препятствуют визуальному восприятию объекта культурного наследия в его историко-градостроительной среде, в том числе сохранению и (или) восстановлению соотношения открытых и закрытых пространств, градостроительных (планировочных, типологических, масштабных) характеристик историко-градостроительной среды.</w:t>
      </w:r>
    </w:p>
    <w:p>
      <w:pPr>
        <w:pStyle w:val="Style22"/>
        <w:suppressAutoHyphens w:val="tru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Градостроительные регламенты в границах территории зоны регулирования застройки и хозяйственной деятельности № 4 объекта культурного наследия (памятника истории и культуры) народов Российской Федерации регионального значения </w:t>
      </w:r>
      <w:r>
        <w:rPr>
          <w:color w:val="000000"/>
          <w:sz w:val="28"/>
          <w:szCs w:val="28"/>
        </w:rPr>
        <w:t xml:space="preserve">«Усадьба Н.Г. Филиппова», расположенного по адресу: Кировская область, г. Киров, ул. Московская, д. 9, </w:t>
      </w:r>
      <w:r>
        <w:rPr>
          <w:sz w:val="28"/>
          <w:szCs w:val="28"/>
        </w:rPr>
        <w:t>включая входящие в состав ансамбля объекты культурного наследия (памятники истории и культуры) народов Российской Федерации регионального значения «Дом с магазинами и арочным проездом», «Дом с магазином», «Флигель», «Службы»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устанавливаются с учетом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запрета на использование строительных технологий, оказывающих негативное воздействие на объекты культурного наследия и историческую застройку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та на размещение взрыво- и пожароопасных объектов, угрожающих сохранности объектов культурного наследия, выявленных объектов культурного наследия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та на строительство, реконструкцию объектов капитального строительства с нарушениями характеристик историко-градостроительной среды, препятствующими ее сохранению и (или) восстановлению, в том числе с нарушениями, связанными: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ревышением высоты в 21 метр от среднего уровня существующих отметок рельефа у стен здания до верхней отметки крыши (без учета при расчете предельной высоты зданий дымоходов, вентиляционных каналов, антенн, молниеотводов и иного инженерного оборудования, устанавливаемого на крышах зданий)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рименением диссонансных объемно-пространственных и архитектурных решений по силуэту, в том числе ломаных, изогнутых линий фасадов и крыш,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рименением</w:t>
      </w:r>
      <w:r>
        <w:rPr>
          <w:rStyle w:val="Style17"/>
        </w:rPr>
        <w:t xml:space="preserve">  </w:t>
      </w:r>
      <w:r>
        <w:rPr>
          <w:sz w:val="28"/>
          <w:szCs w:val="28"/>
        </w:rPr>
        <w:t>скатных крыш с углом наклона более 40 градусов, башен, шпилей, куполов и иных доминантных элементов в завершениях зданий и сооружений,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в отделке стен сайдинга, пластика и искусственных материалов, за исключением материалов, имитирующих натуральные,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рименением сплошного остекления ограждающих конструкций и крыш зданий и сооружений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остеклением</w:t>
      </w:r>
      <w:r>
        <w:rPr>
          <w:rStyle w:val="Style17"/>
        </w:rPr>
        <w:t xml:space="preserve"> </w:t>
      </w:r>
      <w:r>
        <w:rPr>
          <w:rStyle w:val="Style17"/>
          <w:sz w:val="28"/>
          <w:szCs w:val="28"/>
        </w:rPr>
        <w:t>б</w:t>
      </w:r>
      <w:r>
        <w:rPr>
          <w:sz w:val="28"/>
          <w:szCs w:val="28"/>
        </w:rPr>
        <w:t>олее 50% от общей площади фасада, использование цветного стекла в оформлении оконных и дверных заполнений,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с использованием оцинкованного кровельного покрытия без его окраски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та на строительство линейных объектов инженерной инфраструктуры (теплоснабжение, газоснабжение, водоснабжение, водоотведение, электроснабжение) наземным и надземным способами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запрета на размещение отдельно стоящих средств наружной информации и рекламных конструкций, за исключением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телей расположения туристских ресурсов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здничного (событийного) оформления на время государственных, общегородских праздников, мероприятий, связанных со знаменательными, культурными, спортивными событиями, и нерабочих праздничных дней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запрета на размещение средств наружной информации, рекламных конструкций и вывесок, расположенных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онструкциях крыш,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озырьках входных групп,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конных и дверных проемах, витражах, витринах, архитектурных деталях,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глухих торцах фасадов,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на лоджиях и балконах зданий, на ограждающих конструкциях земельных участков, включая заборы, шлагбаумы, перила, за исключением праздничного (событийного) оформления на время государственных, общегородских праздников, мероприятий, связанных со знаменательными, культурными, спортивными событиями, и нерабочих праздничных дней;</w:t>
      </w:r>
    </w:p>
    <w:p>
      <w:pPr>
        <w:pStyle w:val="Style22"/>
        <w:suppressAutoHyphens w:val="tru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та на размещение базовых станций сотовой связи, башенных и антенно-мачтовых конструкций, включая телевизионные и радиоантенны, которые препятствуют визуальному восприятию объекта культурного наследия в его историко-градостроительной среде, в том числе сохранению и (или) восстановлению соотношения открытых и закрытых пространств, градостроительных (планировочных, типологических, масштабных) характеристик историко-градостроительной среды.</w:t>
      </w:r>
    </w:p>
    <w:p>
      <w:pPr>
        <w:pStyle w:val="Style22"/>
        <w:suppressAutoHyphens w:val="tru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Градостроительные регламенты в границах территории зоны регулирования застройки и хозяйственной деятельности № 5 объекта культурного наследия (памятника истории и культуры) народов Российской Федерации регионального значения </w:t>
      </w:r>
      <w:r>
        <w:rPr>
          <w:color w:val="000000"/>
          <w:sz w:val="28"/>
          <w:szCs w:val="28"/>
        </w:rPr>
        <w:t xml:space="preserve">«Усадьба Н.Г. Филиппова», расположенного по адресу: Кировская область, г. Киров, ул. Московская, д. 9, </w:t>
      </w:r>
      <w:r>
        <w:rPr>
          <w:sz w:val="28"/>
          <w:szCs w:val="28"/>
        </w:rPr>
        <w:t>включая входящие в состав ансамбля объекты культурного наследия (памятники истории и культуры) народов Российской Федерации регионального значения «Дом с магазинами и арочным проездом», «Дом с магазином», «Флигель», «Службы»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устанавливаются с учетом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запрета на использование строительных технологий, оказывающих негативное воздействие на объекты культурного наследия и историческую застройку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та на размещение взрыво- и пожароопасных объектов, угрожающих сохранности объектов культурного наследия, выявленных объектов культурного наследия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та на строительство, реконструкцию объектов капитального строительства с нарушениями характеристик историко-градостроительной среды, препятствующими ее сохранению и (или) восстановлению, в том числе с нарушениями, связанным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отступом от границ красных линий исторической застройки улицы Ленина,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ревышением высоты в 12 метров от среднего уровня существующих отметок рельефа у стен здания до верхней отметки крыши (без учета при расчете предельной высоты зданий дымоходов, вентиляционных каналов, антенн, молниеотводов и иного инженерного оборудования, устанавливаемого на крышах зданий)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рименением диссонансных объемно-пространственных и архитектурных решений по силуэту, в том числе ломаных, изогнутых линий фасадов и крыш,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рименением</w:t>
      </w:r>
      <w:r>
        <w:rPr>
          <w:rStyle w:val="Style17"/>
        </w:rPr>
        <w:t xml:space="preserve">  </w:t>
      </w:r>
      <w:r>
        <w:rPr>
          <w:sz w:val="28"/>
          <w:szCs w:val="28"/>
        </w:rPr>
        <w:t>скатных крыш с углом наклона более 40 градусов, башен, шпилей, куполов и иных доминантных элементов в завершениях зданий и сооружений,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в отделке стен сайдинга, пластика и искусственных материалов, за исключением материалов, имитирующих натуральные,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рименением сплошного остекления ограждающих конструкций и крыш зданий и сооружений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остеклением</w:t>
      </w:r>
      <w:r>
        <w:rPr>
          <w:rStyle w:val="Style17"/>
        </w:rPr>
        <w:t xml:space="preserve"> </w:t>
      </w:r>
      <w:r>
        <w:rPr>
          <w:rStyle w:val="Style17"/>
          <w:sz w:val="28"/>
          <w:szCs w:val="28"/>
        </w:rPr>
        <w:t>б</w:t>
      </w:r>
      <w:r>
        <w:rPr>
          <w:sz w:val="28"/>
          <w:szCs w:val="28"/>
        </w:rPr>
        <w:t>олее 50% от общей площади фасада, использование цветного стекла в оформлении оконных и дверных заполнений,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с использованием оцинкованного кровельного покрытия без его окраски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та на строительство линейных объектов инженерной инфраструктуры (теплоснабжение, газоснабжение, водоснабжение, водоотведение, электроснабжение) наземным и надземным способами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запрета на размещение отдельно стоящих средств наружной информации и рекламных конструкций, за исключением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телей расположения туристских ресурсов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здничного (событийного) оформления на время государственных, общегородских праздников, мероприятий, связанных со знаменательными, культурными, спортивными событиями, и нерабочих праздничных дней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запрета на размещение средств наружной информации, рекламных конструкций и вывесок, расположенных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онструкциях крыш,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озырьках входных групп,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конных и дверных проемах, витражах, витринах, архитектурных деталях,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глухих торцах фасадов,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на лоджиях и балконах зданий, на ограждающих конструкциях земельных участков, включая заборы, шлагбаумы, перила, за исключением праздничного (событийного) оформления на время государственных, общегородских праздников, мероприятий, связанных со знаменательными, культурными, спортивными событиями, и нерабочих праздничных дней;</w:t>
      </w:r>
    </w:p>
    <w:p>
      <w:pPr>
        <w:pStyle w:val="Style22"/>
        <w:suppressAutoHyphens w:val="tru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та на размещение базовых станций сотовой связи, башенных и антенно-мачтовых конструкций, включая телевизионные и радиоантенны, которые препятствуют визуальному восприятию объекта культурного наследия в его историко-градостроительной среде, в том числе сохранению и (или) восстановлению соотношения открытых и закрытых пространств, градостроительных (планировочных, типологических, масштабных) характеристик историко-градостроительной среды.</w:t>
      </w:r>
    </w:p>
    <w:p>
      <w:pPr>
        <w:pStyle w:val="Style22"/>
        <w:suppressAutoHyphens w:val="tru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радостроительные регламенты в границах территории зоны регулирования застройки и хозяйственной деятельности № 6 объекта культурного наследия (памятника истории и культуры) народов Российской Федерации регионального значения </w:t>
      </w:r>
      <w:r>
        <w:rPr>
          <w:color w:val="000000"/>
          <w:sz w:val="28"/>
          <w:szCs w:val="28"/>
        </w:rPr>
        <w:t xml:space="preserve">«Усадьба Н.Г. Филиппова», расположенного по адресу: Кировская область, г. Киров, ул. Московская, д. 9, </w:t>
      </w:r>
      <w:r>
        <w:rPr>
          <w:sz w:val="28"/>
          <w:szCs w:val="28"/>
        </w:rPr>
        <w:t>включая входящие в состав ансамбля объекты культурного наследия (памятники истории и культуры) народов Российской Федерации регионального значения «Дом с магазинами и арочным проездом», «Дом с магазином», «Флигель», «Службы»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устанавливаются с учетом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запрета на использование строительных технологий, оказывающих негативное воздействие на объекты культурного наследия и историческую застройку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та на размещение взрыво- и пожароопасных объектов, угрожающих сохранности объектов культурного наследия, выявленных объектов культурного наследия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та на строительство, реконструкцию объектов капитального строительства с нарушениями характеристик историко-градостроительной среды, препятствующими ее сохранению и (или) восстановлению, в том числе с нарушениями, связанным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отступом от границ красных линий исторической застройки улицы Ленина,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ревышением высоты в 12 метров от среднего уровня существующих отметок рельефа у стен здания до верхней отметки крыши (без учета при расчете предельной высоты зданий дымоходов, вентиляционных каналов, антенн, молниеотводов и иного инженерного оборудования, устанавливаемого на крышах зданий)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рименением диссонансных объемно-пространственных и архитектурных решений по силуэту, в том числе ломаных, изогнутых линий фасадов и крыш,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рименением</w:t>
      </w:r>
      <w:r>
        <w:rPr>
          <w:rStyle w:val="Style17"/>
        </w:rPr>
        <w:t xml:space="preserve">  </w:t>
      </w:r>
      <w:r>
        <w:rPr>
          <w:sz w:val="28"/>
          <w:szCs w:val="28"/>
        </w:rPr>
        <w:t>скатных крыш с углом наклона более 40 градусов, башен, шпилей, куполов и иных доминантных элементов в завершениях зданий и сооружений,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в отделке стен сайдинга, пластика и искусственных материалов, за исключением материалов, имитирующих натуральные,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рименением сплошного остекления ограждающих конструкций и крыш зданий и сооружений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остеклением</w:t>
      </w:r>
      <w:r>
        <w:rPr>
          <w:rStyle w:val="Style17"/>
        </w:rPr>
        <w:t xml:space="preserve"> </w:t>
      </w:r>
      <w:r>
        <w:rPr>
          <w:rStyle w:val="Style17"/>
          <w:sz w:val="28"/>
          <w:szCs w:val="28"/>
        </w:rPr>
        <w:t>б</w:t>
      </w:r>
      <w:r>
        <w:rPr>
          <w:sz w:val="28"/>
          <w:szCs w:val="28"/>
        </w:rPr>
        <w:t>олее 50% от общей площади фасада, использование цветного стекла в оформлении оконных и дверных заполнений,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с использованием оцинкованного кровельного покрытия без его окраски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та на строительство линейных объектов инженерной инфраструктуры (теплоснабжение, газоснабжение, водоснабжение, водоотведение, электроснабжение) наземным и надземным способами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запрета на размещение отдельно стоящих средств наружной информации и рекламных конструкций, за исключением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телей расположения туристских ресурсов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здничного (событийного) оформления на время государственных, общегородских праздников, мероприятий, связанных со знаменательными, культурными, спортивными событиями, и нерабочих праздничных дней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запрета на размещение средств наружной информации, рекламных конструкций и вывесок, расположенных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онструкциях крыш,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озырьках входных групп,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конных и дверных проемах, витражах, витринах, архитектурных деталях,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глухих торцах фасадов,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на лоджиях и балконах зданий, на ограждающих конструкциях земельных участков, включая заборы, шлагбаумы, перила, за исключением праздничного (событийного) оформления на время государственных, общегородских праздников, мероприятий, связанных со знаменательными, культурными, спортивными событиями, и нерабочих праздничных дней;</w:t>
      </w:r>
    </w:p>
    <w:p>
      <w:pPr>
        <w:pStyle w:val="Style22"/>
        <w:suppressAutoHyphens w:val="tru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та на размещение базовых станций сотовой связи, башенных и антенно-мачтовых конструкций, включая телевизионные и радиоантенны, которые препятствуют визуальному восприятию объекта культурного наследия в его историко-градостроительной среде, в том числе сохранению и (или) восстановлению соотношения открытых и закрытых пространств, градостроительных (планировочных, типологических, масштабных) характеристик историко-градостроительной среды.</w:t>
      </w:r>
    </w:p>
    <w:p>
      <w:pPr>
        <w:pStyle w:val="Style23"/>
        <w:tabs>
          <w:tab w:val="clear" w:pos="708"/>
          <w:tab w:val="left" w:pos="0" w:leader="none"/>
        </w:tabs>
        <w:spacing w:before="72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Style23"/>
        <w:tabs>
          <w:tab w:val="clear" w:pos="708"/>
          <w:tab w:val="left" w:pos="0" w:leader="none"/>
        </w:tabs>
        <w:spacing w:lineRule="auto" w:line="336" w:before="720" w:after="720"/>
        <w:ind w:left="0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WWAbsatzStandardschriftart11111111">
    <w:name w:val="WW-Absatz-Standardschriftart1111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3z5">
    <w:name w:val="WW8Num3z5"/>
    <w:qFormat/>
    <w:rPr/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Style18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acao1cionooiii">
    <w:name w:val="Aacao1 c ionooiii"/>
    <w:basedOn w:val="Normal"/>
    <w:qFormat/>
    <w:pPr>
      <w:widowControl w:val="false"/>
      <w:overflowPunct w:val="false"/>
      <w:autoSpaceDE w:val="false"/>
      <w:spacing w:lineRule="exact" w:line="360" w:before="0" w:after="60"/>
      <w:ind w:firstLine="709"/>
      <w:jc w:val="both"/>
      <w:textAlignment w:val="baseline"/>
    </w:pPr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</w:pPr>
    <w:rPr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" w:after="28"/>
    </w:pPr>
    <w:rPr>
      <w:rFonts w:eastAsia="Andale Sans UI;Arial Unicode MS"/>
      <w:kern w:val="2"/>
      <w:sz w:val="24"/>
      <w:szCs w:val="24"/>
      <w:lang w:val="zxx"/>
    </w:rPr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3:49:00Z</dcterms:created>
  <dc:creator>Бакина</dc:creator>
  <dc:description/>
  <cp:keywords/>
  <dc:language>en-US</dc:language>
  <cp:lastModifiedBy>brizgalov</cp:lastModifiedBy>
  <cp:lastPrinted>2025-07-17T10:42:00Z</cp:lastPrinted>
  <dcterms:modified xsi:type="dcterms:W3CDTF">2025-07-21T09:15:00Z</dcterms:modified>
  <cp:revision>305</cp:revision>
  <dc:subject/>
  <dc:title>                                                                 </dc:title>
</cp:coreProperties>
</file>