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застройки и хозяйственной деятельности № 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застройки и хозяйственной деятельности №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5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342130" cy="390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60" w:after="480"/>
        <w:ind w:right="425" w:firstLine="709"/>
        <w:rPr/>
      </w:pPr>
      <w:r>
        <w:rPr/>
        <w:t>Условные обознач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335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6740" cy="24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280" cy="249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13" w:right="42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1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0550" cy="248920"/>
                  <wp:effectExtent l="0" t="0" r="0" b="0"/>
                  <wp:docPr id="5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37" r="-5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ультурного наследия (памятник истории и культуры) народов Российской Федерации региональ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адьба Н.Г. Филиппова», расположенный по адресу: Кировская область, г. Киров, ул. Московская, д. 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входящие в состав ансамбля объекты культурного наследия (памятники истории и культуры) народов Российской Федерации регионального значения «Дом с магазинами и арочным проездом», «Дом с магазином», «Флигель», «Службы»</w:t>
            </w:r>
          </w:p>
          <w:p>
            <w:pPr>
              <w:pStyle w:val="Normal"/>
              <w:tabs>
                <w:tab w:val="clear" w:pos="708"/>
                <w:tab w:val="left" w:pos="7546" w:leader="none"/>
                <w:tab w:val="left" w:pos="7722" w:leader="none"/>
                <w:tab w:val="left" w:pos="7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гулирования застройки и хозяйственной деятельности № 5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зоны регулирования застройки и хозяйственной деятельности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49:00Z</dcterms:created>
  <dc:creator>1</dc:creator>
  <dc:description/>
  <cp:keywords/>
  <dc:language>en-US</dc:language>
  <cp:lastModifiedBy>brizgalov</cp:lastModifiedBy>
  <cp:lastPrinted>2023-01-31T12:34:00Z</cp:lastPrinted>
  <dcterms:modified xsi:type="dcterms:W3CDTF">2025-07-17T06:42:00Z</dcterms:modified>
  <cp:revision>10</cp:revision>
  <dc:subject/>
  <dc:title/>
</cp:coreProperties>
</file>