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                            №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регулирования застройки и хозяйственной деятельности № 6 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b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6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rFonts w:cs="Times New Roman" w:ascii="Times New Roman" w:hAnsi="Times New Roman"/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 (далее – зона регулирования застройки и хозяйственной деятельности № 6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1993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6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91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93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554,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89,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555,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89,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554,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 288,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 537,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87,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537,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87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 536,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84,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 536,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84,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 538,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78,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 538,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78,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 537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79,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 537,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79,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 534,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78,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 534,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77,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528,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92,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529,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93,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554,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93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554,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6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brizgalov</cp:lastModifiedBy>
  <cp:lastPrinted>2023-05-10T16:26:00Z</cp:lastPrinted>
  <dcterms:modified xsi:type="dcterms:W3CDTF">2025-05-28T12:24:00Z</dcterms:modified>
  <cp:revision>148</cp:revision>
  <dc:subject/>
  <dc:title>                                                                 </dc:title>
</cp:coreProperties>
</file>