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42"/>
        <w:gridCol w:w="4500"/>
        <w:gridCol w:w="360"/>
        <w:gridCol w:w="1060"/>
        <w:gridCol w:w="1276"/>
      </w:tblGrid>
      <w:tr>
        <w:trPr>
          <w:trHeight w:val="1439" w:hRule="exac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6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решение правления региональной службы по тарифам Кировской области от </w:t>
            </w:r>
            <w:r>
              <w:rPr>
                <w:b/>
              </w:rPr>
              <w:t>03.10.2023 № 34/7-тэ-2024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</w:t>
        <w:br/>
        <w:t>от 01.09.2008 № 144/365, правление региональной службы по тарифам Кировской области 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Внести в решение правления региональной службы по тарифам Кировской области от 03.10.2023 № 34/7-тэ-2024 «</w:t>
      </w:r>
      <w:r>
        <w:rPr>
          <w:bCs/>
          <w:sz w:val="28"/>
          <w:szCs w:val="28"/>
        </w:rPr>
        <w:t>О тарифах на тепловую энергию, поставляемую потребителям индивидуальным предпринимателем Хариным Игорем Николаевичем, о долгосрочных параметрах регулирова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 1 «Долгосрочные параметры регулирования деятельности индивидуального предпринимателя Харина Игоря Николаевича для формирования тарифов с использованием метода индексации установленных тарифов»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440"/>
        <w:ind w:left="0" w:firstLine="709"/>
        <w:jc w:val="both"/>
        <w:rPr/>
      </w:pPr>
      <w:bookmarkStart w:id="0" w:name="_Hlk176541425"/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«Тарифы на тепловую энергию, поставляемую потребителям индивидуальным предпринимателем Хариным Игорем Николаевичем» изложить в новой редакции согласно приложению № 2 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улирования</w:t>
              <w:br/>
              <w:t>в сфере теплоэнергетик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left="-387" w:firstLine="3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тюков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7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-108"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ind w:left="313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Индивидуальному предпринимателю Харину Игорю Николаевичу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shd w:fill="FFFFFF" w:val="clear"/>
              <w:ind w:left="-108" w:hanging="2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ind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ычегжа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right="-313" w:hanging="0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03.10.2023 № 34/7-тэ-202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</w:rPr>
        <w:t xml:space="preserve">индивидуального предпринимателя Харина Игоря Николаевича </w:t>
      </w:r>
      <w:r>
        <w:rPr>
          <w:b/>
          <w:sz w:val="28"/>
          <w:szCs w:val="28"/>
        </w:rPr>
        <w:t>для формирования тарифов с 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right="-313" w:hanging="0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03.10.2023 № 34/7-тэ-202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851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764" w:hanging="0"/>
        <w:jc w:val="center"/>
        <w:rPr>
          <w:b/>
          <w:b/>
        </w:rPr>
      </w:pPr>
      <w:r>
        <w:rPr>
          <w:b/>
          <w:sz w:val="28"/>
          <w:szCs w:val="28"/>
        </w:rPr>
        <w:t>на тепловую энергию, поставляемую потребителям индивидуальным предпринимателем Хариным Игорем Николаевич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897"/>
        <w:gridCol w:w="851"/>
        <w:gridCol w:w="850"/>
        <w:gridCol w:w="709"/>
        <w:gridCol w:w="850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425" w:hanging="0"/>
        <w:rPr/>
      </w:pPr>
      <w:r>
        <w:rPr>
          <w:sz w:val="22"/>
          <w:szCs w:val="22"/>
        </w:rPr>
        <w:t xml:space="preserve">Налог на добавленную стоимость не взимается в соответствии со статьей 346.11 Налогового Кодекса Российской Федерации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425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юкова  Ирина Викторовна – консультант отдела регулирования в сфере теплоэнергетики </w:t>
            </w:r>
            <w:r>
              <w:rPr/>
              <w:t>satyukova.iv@ako.kirov.ru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Мальков</dc:creator>
  <dc:description/>
  <cp:keywords/>
  <dc:language>en-US</dc:language>
  <cp:lastModifiedBy>User</cp:lastModifiedBy>
  <cp:lastPrinted>2023-10-02T19:51:00Z</cp:lastPrinted>
  <dcterms:modified xsi:type="dcterms:W3CDTF">2025-09-16T09:16:00Z</dcterms:modified>
  <cp:revision>28</cp:revision>
  <dc:subject/>
  <dc:title>                                                            </dc:title>
</cp:coreProperties>
</file>