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застройки и хозяйственной деятельности № 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застройки и хозяйственной деятельности №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4</w:t>
      </w:r>
    </w:p>
    <w:p>
      <w:pPr>
        <w:pStyle w:val="Normal"/>
        <w:ind w:right="423" w:hanging="0"/>
        <w:jc w:val="center"/>
        <w:rPr/>
      </w:pPr>
      <w:r>
        <w:rPr/>
        <w:drawing>
          <wp:inline distT="0" distB="0" distL="0" distR="0">
            <wp:extent cx="4067810" cy="364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360" w:after="480"/>
        <w:ind w:right="42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335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6740" cy="246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280" cy="249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0550" cy="248920"/>
                  <wp:effectExtent l="0" t="0" r="0" b="0"/>
                  <wp:docPr id="5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37" r="-5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культурного наследия (памятник истории и культуры) народов Российской Федерации региональ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садьба Н.Г. Филиппова», расположенный по адресу: Кировская область, г. Киров, ул. Московская, д. 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егулирования застройки и хозяйственной деятельности № 4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зоны регулирования застройки и хозяйственной деятельности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7:00Z</dcterms:created>
  <dc:creator>1</dc:creator>
  <dc:description/>
  <cp:keywords/>
  <dc:language>en-US</dc:language>
  <cp:lastModifiedBy>brizgalov</cp:lastModifiedBy>
  <cp:lastPrinted>2023-01-31T12:34:00Z</cp:lastPrinted>
  <dcterms:modified xsi:type="dcterms:W3CDTF">2025-07-17T06:42:00Z</dcterms:modified>
  <cp:revision>9</cp:revision>
  <dc:subject/>
  <dc:title/>
</cp:coreProperties>
</file>