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42"/>
        <w:gridCol w:w="4500"/>
        <w:gridCol w:w="360"/>
        <w:gridCol w:w="1344"/>
        <w:gridCol w:w="1276"/>
      </w:tblGrid>
      <w:tr>
        <w:trPr>
          <w:trHeight w:val="1439" w:hRule="exact"/>
        </w:trPr>
        <w:tc>
          <w:tcPr>
            <w:tcW w:w="9498" w:type="dxa"/>
            <w:gridSpan w:val="6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01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Киров</w:t>
            </w:r>
          </w:p>
        </w:tc>
        <w:tc>
          <w:tcPr>
            <w:tcW w:w="2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uppressAutoHyphens w:val="true"/>
              <w:spacing w:before="480" w:after="480"/>
              <w:jc w:val="center"/>
              <w:rPr>
                <w:b/>
                <w:b/>
              </w:rPr>
            </w:pPr>
            <w:r>
              <w:rPr>
                <w:b/>
              </w:rPr>
              <w:t>О тарифах на тепловую энергию, поставляемую потребителям Кировским областным государственным бюджетным учреждением социального обслуживания «Советский дом-интернат», о долгосрочных параметрах регулирования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iCs/>
          <w:sz w:val="28"/>
          <w:szCs w:val="28"/>
        </w:rPr>
        <w:t xml:space="preserve">27.07.2010 </w:t>
      </w:r>
      <w:r>
        <w:rPr>
          <w:sz w:val="28"/>
          <w:szCs w:val="28"/>
        </w:rPr>
        <w:t>№ </w:t>
      </w:r>
      <w:r>
        <w:rPr>
          <w:iCs/>
          <w:sz w:val="28"/>
          <w:szCs w:val="28"/>
        </w:rPr>
        <w:t>190-ФЗ «О теплоснабжении»</w:t>
      </w:r>
      <w:r>
        <w:rPr>
          <w:sz w:val="28"/>
          <w:szCs w:val="28"/>
        </w:rPr>
        <w:t>, постановлением Правительства Российской Федерации от 22.10.2012 № 1075 «О ценообразовании в сфере теплоснабжения», Положением о региональной службе по тарифам Кировской области, утвержденным постановлением Правительства Кировской области от 01.09.2008 № 144/365, правление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ить на 2026 – 2030 годы долгосрочные </w:t>
      </w:r>
      <w:hyperlink r:id="rId3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 деятельности Кировского областного государственного бюджетного учреждения социального обслуживания «Советский дом-интернат» для формирования тарифов на тепловую энергию с использованием метода индексации установленных тарифов согласно приложению № 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тепловую энергию, поставляемую потребителям Кировским областным государственным бюджетным учреждением социального обслуживания «Советский дом-интернат», согласно приложению № 2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Настоящее решение вступает в силу с 01.01.2026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ания в сф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ки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Сычугова</w:t>
            </w:r>
          </w:p>
        </w:tc>
      </w:tr>
    </w:tbl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Троян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</w:t>
              <w:br/>
              <w:t>в сфере теплоэнергетики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Обухов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  <w:br/>
              <w:t>организационной работы и</w:t>
              <w:br/>
              <w:t>бухгалтерского учет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Жуйков</w:t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ть: Кировскому  областному  государственному бюджетному учреждению социального обслуживания «Советский дом-интернат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й антимонопольной службе, прокуратуре Кировской области, управлению Министерства юстиции России по Кировской области.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лежит опубликованию на «Официальном интернет-портале правовой информации» 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avo.gov.ru), официальном сайте региональной службы по тарифам Кировской области.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</w:t>
              <w:br/>
              <w:t>и контрольной работы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ычегжан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812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/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областного государственного бюджетного учреждения социального обслуживания «Советский дом-интернат» (пгт Верхошижемье) для формирования тарифов с использованием метода индексации установленных тарифов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9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75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инами-ка измене-ния расходов на топливо</w:t>
            </w:r>
          </w:p>
        </w:tc>
      </w:tr>
      <w:tr>
        <w:trPr>
          <w:trHeight w:val="1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812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709" w:right="764" w:hanging="0"/>
        <w:jc w:val="center"/>
        <w:rPr/>
      </w:pPr>
      <w:r>
        <w:rPr>
          <w:b/>
          <w:sz w:val="28"/>
          <w:szCs w:val="28"/>
        </w:rPr>
        <w:t xml:space="preserve">на тепловую энергию, поставляемую потребителям Кировским областным государственным бюджетным учреждением социального обслуживания «Советский дом-интернат»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709" w:right="7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гт Верхошижемье)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30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30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30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30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не взимается в соответствии со статьей 145 НК РФ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720" w:after="0"/>
        <w:jc w:val="center"/>
        <w:rPr/>
      </w:pPr>
      <w:r>
        <w:rPr/>
        <w:t>___________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274"/>
      </w:tblGrid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дата приема экспертных заключен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 реш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угова Мария Юрьевна – консультант отдела регулирования в сфере теплоэнергетики 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ychugova.my@ako.kirov.ru</w:t>
            </w:r>
          </w:p>
        </w:tc>
      </w:tr>
    </w:tbl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94" w:gutter="0" w:header="720" w:top="862" w:footer="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D641A60E76F36323A719060DEAA8A7DF1A8C081BF90210806B855E2BF6A9615FEF823471D23C2C489B73U0S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5:35:00Z</dcterms:created>
  <dc:creator>Мальков</dc:creator>
  <dc:description/>
  <cp:keywords/>
  <dc:language>en-US</dc:language>
  <cp:lastModifiedBy>User</cp:lastModifiedBy>
  <cp:lastPrinted>2020-11-30T12:23:00Z</cp:lastPrinted>
  <dcterms:modified xsi:type="dcterms:W3CDTF">2025-09-16T09:20:00Z</dcterms:modified>
  <cp:revision>6</cp:revision>
  <dc:subject/>
  <dc:title>                                                            </dc:title>
</cp:coreProperties>
</file>