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9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исвоения почетного звания Кировской области «Заслуженный работник промышленности Кировской области</w:t>
      </w:r>
      <w:r>
        <w:rPr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1, статьями 7 и 16 Закона Кировской области от 10.06.2015 № 548-ЗО «О почетных званиях Кировской области», Правительство Кировской области ПОСТАНОВЛЯЕТ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 Утвердить Порядок и условия присвоения почетного звания Кировской области «Заслуженный работник промышленности                 Кировской области» согласно приложению № 1.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2. Создать комиссию по представлению к присвоению почетного звания Кировской области «Заслуженный работник промышленности Кировской области» (далее – комиссия) и утвердить ее состав согласно приложению № 2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2"/>
        <w:spacing w:lineRule="exact" w:line="280" w:before="70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</w:t>
        <w:tab/>
        <w:tab/>
        <w:tab/>
        <w:tab/>
        <w:tab/>
        <w:tab/>
        <w:tab/>
        <w:t xml:space="preserve">     М.А. Сандалов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/>
        <w:t>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1"/>
        <w:gridCol w:w="8"/>
        <w:gridCol w:w="2119"/>
        <w:gridCol w:w="2380"/>
      </w:tblGrid>
      <w:tr>
        <w:trPr>
          <w:trHeight w:val="425" w:hRule="atLeast"/>
        </w:trPr>
        <w:tc>
          <w:tcPr>
            <w:tcW w:w="4965" w:type="dxa"/>
            <w:gridSpan w:val="3"/>
            <w:tcBorders/>
          </w:tcPr>
          <w:p>
            <w:pPr>
              <w:pStyle w:val="Normal"/>
              <w:spacing w:before="36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5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предпринимательства и торговли Кировской област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6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естриков</w:t>
            </w:r>
          </w:p>
        </w:tc>
      </w:tr>
      <w:tr>
        <w:trPr>
          <w:trHeight w:val="322" w:hRule="atLeast"/>
        </w:trPr>
        <w:tc>
          <w:tcPr>
            <w:tcW w:w="4965" w:type="dxa"/>
            <w:gridSpan w:val="3"/>
            <w:tcBorders/>
          </w:tcPr>
          <w:p>
            <w:pPr>
              <w:pStyle w:val="Normal"/>
              <w:spacing w:before="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gridSpan w:val="3"/>
            <w:tcBorders/>
          </w:tcPr>
          <w:p>
            <w:pPr>
              <w:pStyle w:val="Normal"/>
              <w:spacing w:before="0" w:after="440"/>
              <w:rPr/>
            </w:pPr>
            <w:r>
              <w:rPr>
                <w:sz w:val="28"/>
                <w:szCs w:val="28"/>
              </w:rPr>
              <w:t xml:space="preserve">Заместитель министра, начальник государственно-правового управления министерства юстиции </w:t>
              <w:br/>
              <w:t>Кировской област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В. Тукмачева</w:t>
            </w:r>
          </w:p>
        </w:tc>
      </w:tr>
      <w:tr>
        <w:trPr>
          <w:trHeight w:val="597" w:hRule="atLeast"/>
        </w:trPr>
        <w:tc>
          <w:tcPr>
            <w:tcW w:w="4957" w:type="dxa"/>
            <w:gridSpan w:val="2"/>
            <w:tcBorders/>
          </w:tcPr>
          <w:p>
            <w:pPr>
              <w:pStyle w:val="Normal"/>
              <w:spacing w:before="0" w:after="440"/>
              <w:rPr/>
            </w:pPr>
            <w:r>
              <w:rPr>
                <w:bCs/>
                <w:sz w:val="28"/>
                <w:szCs w:val="28"/>
              </w:rPr>
              <w:t>С членами комиссии согласовано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793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А. Пестрик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before="0" w:after="4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у Кировской области Лучинину А.Н., министерству промышленности, предпринимательства                         и торговли Кировской области, </w:t>
            </w:r>
            <w:r>
              <w:rPr>
                <w:spacing w:val="-2"/>
                <w:sz w:val="28"/>
                <w:szCs w:val="28"/>
              </w:rPr>
              <w:t xml:space="preserve">министерству юстиции Кировской области, контрольному управлению Губернатора Кировской области, прокуратуре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                               области, </w:t>
            </w:r>
            <w:r>
              <w:rPr>
                <w:sz w:val="28"/>
                <w:szCs w:val="28"/>
              </w:rPr>
              <w:t>ООО «КонсультантКиров», ООО «Гарант-Сервис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у сельского хозяйства и продовольствия  Кировской област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у лесного хозяйства Кировской области, министерству финансов                          Кировской области, Союзу «Вятская торгово-промышленная палата» (Кировской области), Кировскому областному союзу организаций профсоюзов «Федерация профсоюзных организаций Кировской област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му союзу промышленников и предпринимателей (Региональному объединению работодателей), ПАО «Кировский завод «Маяк».</w:t>
            </w:r>
            <w:r>
              <w:rPr>
                <w:color w:val="FF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before="0" w:after="4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юкаев Алексей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32) 27-27-23 (доб. 2311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ова Ольга Ивановна</w:t>
        <w:tab/>
        <w:tab/>
        <w:tab/>
        <w:tab/>
        <w:tab/>
        <w:tab/>
        <w:t xml:space="preserve">                Номер проек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8332) 27-27-23 (доб. 2343)</w:t>
        <w:tab/>
        <w:tab/>
        <w:tab/>
        <w:tab/>
        <w:tab/>
        <w:t xml:space="preserve">                      2298</w:t>
      </w:r>
      <w:r>
        <w:rPr>
          <w:color w:val="000000"/>
          <w:sz w:val="24"/>
          <w:szCs w:val="24"/>
          <w:shd w:fill="FFFFFF" w:val="clear"/>
        </w:rPr>
        <w:t>/2025 (1006/2025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5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3:00Z</dcterms:created>
  <dc:creator>Машинописное бюро</dc:creator>
  <dc:description/>
  <cp:keywords/>
  <dc:language>en-US</dc:language>
  <cp:lastModifiedBy>user</cp:lastModifiedBy>
  <cp:lastPrinted>2025-09-10T10:16:00Z</cp:lastPrinted>
  <dcterms:modified xsi:type="dcterms:W3CDTF">2025-09-10T07:16:00Z</dcterms:modified>
  <cp:revision>62</cp:revision>
  <dc:subject/>
  <dc:title> </dc:title>
</cp:coreProperties>
</file>