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5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значений результата предоставления сельскохозяйственному потребительскому кооперативу </w:t>
      </w:r>
      <w:r>
        <w:rPr>
          <w:b/>
          <w:bCs/>
          <w:spacing w:val="-4"/>
          <w:sz w:val="28"/>
          <w:szCs w:val="28"/>
        </w:rPr>
        <w:t>гранта из областного бюджета на развитие материально-технической баз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240" w:after="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предоставления </w:t>
      </w:r>
      <w:r>
        <w:rPr>
          <w:sz w:val="28"/>
          <w:szCs w:val="28"/>
        </w:rPr>
        <w:t xml:space="preserve">сельскохозяйственным потребительским кооперативам </w:t>
      </w:r>
      <w:r>
        <w:rPr>
          <w:bCs/>
          <w:spacing w:val="-4"/>
          <w:sz w:val="28"/>
          <w:szCs w:val="28"/>
        </w:rPr>
        <w:t>грантов из областного бюджета на развитие материально-технической базы</w:t>
      </w:r>
      <w:r>
        <w:rPr>
          <w:spacing w:val="-4"/>
          <w:sz w:val="28"/>
          <w:szCs w:val="28"/>
        </w:rPr>
        <w:t xml:space="preserve"> в рамках реализации регионального проекта «Создание условий для развития малых форм хозяйствования и сельского туризма в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, </w:t>
      </w:r>
      <w:r>
        <w:rPr>
          <w:sz w:val="28"/>
          <w:szCs w:val="28"/>
        </w:rPr>
        <w:t xml:space="preserve">и во исполнение </w:t>
      </w:r>
      <w:r>
        <w:rPr>
          <w:spacing w:val="-4"/>
          <w:sz w:val="28"/>
          <w:szCs w:val="28"/>
        </w:rPr>
        <w:t>постановления Правительства Кировской области от 07.12.2021 № 675-П «</w:t>
      </w:r>
      <w:r>
        <w:rPr>
          <w:sz w:val="28"/>
          <w:szCs w:val="28"/>
        </w:rPr>
        <w:t>О предоставлении сельскохозяйственным потребительским кооперативам грантов из областного бюджета на развитие материально-технической базы»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Методику </w:t>
      </w:r>
      <w:r>
        <w:rPr>
          <w:sz w:val="28"/>
          <w:szCs w:val="28"/>
        </w:rPr>
        <w:t xml:space="preserve">определения значений результата предоставления сельскохозяйственному потребительскому кооперативу </w:t>
      </w:r>
      <w:r>
        <w:rPr>
          <w:bCs/>
          <w:sz w:val="28"/>
          <w:szCs w:val="28"/>
        </w:rPr>
        <w:t>гранта из областного бюджета на развитие материально-технической баз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auto" w:line="288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официального опублик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и распространяется на правоотношения, возникшие с 11</w:t>
      </w:r>
      <w:r>
        <w:rPr>
          <w:rFonts w:cs="Times New Roman" w:ascii="Times New Roman" w:hAnsi="Times New Roman"/>
          <w:sz w:val="28"/>
          <w:szCs w:val="28"/>
        </w:rPr>
        <w:t>.07.202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                                          А.Н. Киселе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spacing w:before="60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left="851" w:right="85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значений результата предоставления сельскохозяйственному потребительскому кооперативу гранта из областного бюджета на развитие материально-технической базы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Результатом предоставления </w:t>
      </w:r>
      <w:r>
        <w:rPr>
          <w:rFonts w:eastAsia="Calibri"/>
          <w:bCs/>
          <w:spacing w:val="-2"/>
          <w:sz w:val="28"/>
          <w:szCs w:val="28"/>
        </w:rPr>
        <w:t xml:space="preserve">сельскохозяйственному потребительскому кооперативу гранта из областного бюджета на развитие материально-технической базы является прирост объема выручки от реализации сельскохозяйственной и (или) пищевой продукции в отчетном году по отношению к предыдущему году </w:t>
      </w:r>
      <w:r>
        <w:rPr>
          <w:rFonts w:eastAsia="Calibri"/>
          <w:spacing w:val="-2"/>
          <w:sz w:val="28"/>
          <w:szCs w:val="28"/>
        </w:rPr>
        <w:t>(далее – результат предоставления гранта)</w:t>
      </w:r>
      <w:r>
        <w:rPr>
          <w:rFonts w:eastAsia="Calibri"/>
          <w:bCs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пределение значений результата предоставления гранта осуществляется с учетом следующих требований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1. Плановые значения результата предоставления </w:t>
      </w:r>
      <w:r>
        <w:rPr>
          <w:bCs/>
          <w:spacing w:val="-4"/>
          <w:sz w:val="28"/>
          <w:szCs w:val="28"/>
        </w:rPr>
        <w:t xml:space="preserve">гранта </w:t>
      </w:r>
      <w:r>
        <w:rPr>
          <w:sz w:val="28"/>
          <w:szCs w:val="28"/>
        </w:rPr>
        <w:t xml:space="preserve">устанавливаются министерством сельского хозяйства и продовольствия Кировской области (далее – министерство) для каждого победителя конкурса по отбору сельскохозяйственных потребительских кооперативов для предоставления грантов из областного бюджета на развитие материально-технической базы (далее – победитель конкурса) в соглашении о предоставлении гранта, исходя из значений, указанных в пункте 2 таблицы «Экономические показатели деятельности кооператива по годам реализации проекта» раздела 7 «Плановые показатели финансово-хозяйственной деятельности кооператива» представляемого кооперативом бизнес-плана в соответствии с формой, установленной Регламентом подачи и рассмотрения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-технической базы, утвержденным распоряжением министерства сельского хозяйства и продовольствия Кировской области от 10.03.2022 № 19 </w:t>
        <w:br/>
        <w:t xml:space="preserve">«О представлении и рассмотрении документов для предоставления сельскохозяйственным потребительским кооперативам грантов из областного бюджета на развитие материально-технической базы». При этом результат предоставления гранта устанавливается </w:t>
      </w:r>
      <w:r>
        <w:rPr>
          <w:rFonts w:eastAsia="Calibri"/>
          <w:sz w:val="28"/>
          <w:szCs w:val="28"/>
        </w:rPr>
        <w:t xml:space="preserve">в размере не ниже среднего размера прироста производства продукции сельского хозяйства по крестьянским (фермерским) хозяйствам и индивидуальным предпринимателям Кировской области в соответствии с данными Федеральной службы государственной статистики за последние 3 года, предшествующие году распределения субсидии из федерального бюджета бюджетам субъектов Российской Федерации в целях софинансирования расходных обязательств, направленных на поддержку приоритетных направлений агропромышленного комплекса и развитие малых форм хозяйствования (далее – распределение субсидии), </w:t>
        <w:br/>
        <w:t>но не ниже 5%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Значение среднего размера прироста производства продукции сельского хозяйства </w:t>
      </w:r>
      <w:r>
        <w:rPr>
          <w:rFonts w:eastAsia="Calibri"/>
          <w:sz w:val="28"/>
          <w:szCs w:val="28"/>
        </w:rPr>
        <w:t xml:space="preserve">по крестьянским (фермерским) хозяйствам и индивидуальным предпринимателям Кировской области </w:t>
      </w:r>
      <w:r>
        <w:rPr>
          <w:sz w:val="28"/>
          <w:szCs w:val="28"/>
        </w:rPr>
        <w:t xml:space="preserve">рассчитывается </w:t>
        <w:br/>
        <w:t>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709" w:hanging="0"/>
        <w:jc w:val="center"/>
        <w:rPr/>
      </w:pPr>
      <w:r>
        <w:rPr>
          <w:sz w:val="28"/>
          <w:szCs w:val="28"/>
        </w:rPr>
        <w:t>ЗР = (П1+П2+П3)/3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Р – значение результата предоставления грант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1 – прирост производства продукции сельского хозяйства </w:t>
        <w:br/>
        <w:t xml:space="preserve">по крестьянским (фермерским) хозяйствам и индивидуальным предпринимателям Кировской области </w:t>
      </w:r>
      <w:r>
        <w:rPr>
          <w:rFonts w:eastAsia="Calibri"/>
          <w:sz w:val="28"/>
          <w:szCs w:val="28"/>
        </w:rPr>
        <w:t>в соответствии с данными Территориального органа Федеральной службы государственной статистики</w:t>
      </w:r>
      <w:r>
        <w:rPr>
          <w:sz w:val="28"/>
          <w:szCs w:val="28"/>
        </w:rPr>
        <w:t xml:space="preserve"> по Кировской области (далее – Кировстат) за год, предшествующий году распределения субсидии (процен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2 – прирост производства продукции сельского хозяйства </w:t>
        <w:br/>
        <w:t xml:space="preserve">по крестьянским (фермерским) хозяйствам и индивидуальным предпринимателям Кировской области </w:t>
      </w:r>
      <w:r>
        <w:rPr>
          <w:rFonts w:eastAsia="Calibri"/>
          <w:sz w:val="28"/>
          <w:szCs w:val="28"/>
        </w:rPr>
        <w:t>в соответствии с данными Кировстата</w:t>
      </w:r>
      <w:r>
        <w:rPr>
          <w:sz w:val="28"/>
          <w:szCs w:val="28"/>
        </w:rPr>
        <w:t xml:space="preserve"> за второй год, предшествующий году распределения субсидии (процен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3 – прирост объема производства сельскохозяйственной продукции </w:t>
        <w:br/>
        <w:t xml:space="preserve">по крестьянским (фермерским) хозяйствам и индивидуальным предпринимателям Кировской области </w:t>
      </w:r>
      <w:r>
        <w:rPr>
          <w:rFonts w:eastAsia="Calibri"/>
          <w:sz w:val="28"/>
          <w:szCs w:val="28"/>
        </w:rPr>
        <w:t>в соответствии с данными Кировстата</w:t>
      </w:r>
      <w:r>
        <w:rPr>
          <w:sz w:val="28"/>
          <w:szCs w:val="28"/>
        </w:rPr>
        <w:t xml:space="preserve"> за третий год, предшествующий году распределения субсидии (процен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кругление значения результата предоставления гранта (ЗР) до целого числа по математическим прави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объема производства сельскохозяйственной продукции по крестьянским (фермерским) хозяйствам и индивидуальным предпринимателям Кировской области за каждый из трех лет, предшествующих году распределения субсидии из федерального бюджета бюджетам субъектов Российской Федерации в целях софинансирования расходных обязательств, направленных на поддержку приоритетных направлений агропромышленного комплекса и развитие малых форм хозяйствования,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left="720" w:hanging="0"/>
        <w:jc w:val="center"/>
        <w:rPr/>
      </w:pPr>
      <w:r>
        <w:rPr>
          <w:sz w:val="28"/>
          <w:szCs w:val="28"/>
        </w:rPr>
        <w:t>П = (В-А)/А×100%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П – прирост объема производства сельскохозяйственной продукции по крестьянским (фермерским) хозяйствам и индивидуальным предпринимателям Кировской области за год (процентов),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– объем производства продукции сельского хозяйства (в фактически действовавших ценах) по крестьянским (фермерским) хозяйствам и индивидуальным предпринимателям Кировской области, по </w:t>
      </w:r>
      <w:r>
        <w:rPr>
          <w:rFonts w:eastAsia="Calibri"/>
          <w:sz w:val="28"/>
          <w:szCs w:val="28"/>
        </w:rPr>
        <w:t>данным статистической формы «Продукция, индексы производства и структура продукции сельского хозяйства Кировской области в отчетном году» Кировстата</w:t>
      </w:r>
      <w:r>
        <w:rPr>
          <w:sz w:val="28"/>
          <w:szCs w:val="28"/>
        </w:rPr>
        <w:t xml:space="preserve"> за год, прирост объема производства в котором нужно рассчитат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ъем производства продукции сельского хозяйства (в фактически действовавших ценах) по крестьянским (фермерским) хозяйствам и индивидуальным предпринимателям Кировской области, по </w:t>
      </w:r>
      <w:r>
        <w:rPr>
          <w:rFonts w:eastAsia="Calibri"/>
          <w:sz w:val="28"/>
          <w:szCs w:val="28"/>
        </w:rPr>
        <w:t>данным статистической формы «Продукция, индексы производства и структура продукции сельского хозяйства Кировской области в отчетном году» Кировстата</w:t>
      </w:r>
      <w:r>
        <w:rPr>
          <w:sz w:val="28"/>
          <w:szCs w:val="28"/>
        </w:rPr>
        <w:t xml:space="preserve"> за год, предшествующий году, прирост объема производства в котором нужно рассчитать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тистические формы «Продукция, индексы производства и структура продукции сельского хозяйства Кировской области в отчетном году» Территориального органа Федеральной службы государственной статистики</w:t>
      </w:r>
      <w:r>
        <w:rPr>
          <w:sz w:val="28"/>
          <w:szCs w:val="28"/>
        </w:rPr>
        <w:t xml:space="preserve"> по Кировской области за соответствующие годы размещены в официальном источнике http://stat.ako.ogv/, доступ к которому предоставляется для министерства в рамках государственного контракта с Кировстатом на оказание информационных услуг по предоставлению органам исполнительной власти Кировской области экономико-статист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ректировка плановых значений результата предоставления грантов, в том числе установленных министерством победителям конкуров в предшествующие годы, осуществляется после внесения изменений в бизнес-планы победителей конкурсов в установленном порядке в соответствии с пунктом 2.25 раздела 2 Порядка предоставления сельскохозяйственным потребительским кооперативам грантов из областного бюджета на развитие материально-технической базы, утвержденного постановлением Правительства Кировской области от 07.12.2021 № 675-П «О предоставлении сельскохозяйственным потребительским кооперативам грантов из областного бюджета на развитие материально-технической базы»</w:t>
      </w:r>
      <w:r>
        <w:rPr>
          <w:sz w:val="28"/>
          <w:szCs w:val="28"/>
        </w:rPr>
        <w:t>, путем заключения дополнительных соглашений к соглашениям между министерством сельского хозяйства и продовольствия Кировской области и победителями конк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результата предоставления гранта определяется по данным ежегодного отчета о достижении результата предоставления гранта по форме, предусмотренной соглашением о предоставлении гра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е соглашения о предоставлении гранта (далее – Соглашение, проект Соглашения) (в том числе в приложении к проекту Соглашения), подписанном победителем конкурса, значение результата предоставления гранта указано менее планового</w:t>
      </w:r>
      <w:r>
        <w:rPr>
          <w:spacing w:val="-4"/>
          <w:sz w:val="28"/>
          <w:szCs w:val="28"/>
        </w:rPr>
        <w:t xml:space="preserve"> значения результата предоставления </w:t>
      </w:r>
      <w:r>
        <w:rPr>
          <w:bCs/>
          <w:spacing w:val="-4"/>
          <w:sz w:val="28"/>
          <w:szCs w:val="28"/>
        </w:rPr>
        <w:t xml:space="preserve">гранта, определенного в </w:t>
      </w:r>
      <w:r>
        <w:rPr>
          <w:sz w:val="28"/>
          <w:szCs w:val="28"/>
        </w:rPr>
        <w:t>соответствии с пунктом 1 настоящей Методики, Соглашение, предметом которого является предоставление сельскохозяйственному потребительскому кооперативу гранта из областного бюджета на развитие материально-технической базы, с таким победителем конкурса не заключается.</w:t>
      </w:r>
    </w:p>
    <w:p>
      <w:pPr>
        <w:pStyle w:val="Normal"/>
        <w:spacing w:before="600" w:after="0"/>
        <w:jc w:val="center"/>
        <w:rPr/>
      </w:pPr>
      <w:r>
        <w:rPr>
          <w:bCs/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Марина М. Демакова</dc:creator>
  <dc:description/>
  <cp:keywords/>
  <dc:language>en-US</dc:language>
  <cp:lastModifiedBy>User</cp:lastModifiedBy>
  <cp:lastPrinted>2025-07-17T14:07:00Z</cp:lastPrinted>
  <dcterms:modified xsi:type="dcterms:W3CDTF">2025-07-17T11:07:00Z</dcterms:modified>
  <cp:revision>130</cp:revision>
  <dc:subject/>
  <dc:title/>
</cp:coreProperties>
</file>