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Правительства Кировской области </w:t>
      </w:r>
      <w:bookmarkStart w:id="0" w:name="_Hlk151025048"/>
      <w:r>
        <w:rPr>
          <w:b/>
          <w:bCs/>
          <w:sz w:val="28"/>
          <w:szCs w:val="28"/>
        </w:rPr>
        <w:br/>
      </w:r>
      <w:bookmarkStart w:id="1" w:name="_Hlk207637057"/>
      <w:bookmarkEnd w:id="0"/>
      <w:r>
        <w:rPr>
          <w:b/>
          <w:bCs/>
          <w:sz w:val="28"/>
          <w:szCs w:val="28"/>
        </w:rPr>
        <w:t>«О внесении изменения в постановление Прав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5.12.2023 № 68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государствен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ровской области «Реализация молодежной полит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Кировской области                </w:t>
      </w:r>
      <w:bookmarkStart w:id="2" w:name="_Hlk207637122"/>
      <w:r>
        <w:rPr>
          <w:sz w:val="28"/>
          <w:szCs w:val="28"/>
        </w:rPr>
        <w:t xml:space="preserve">«О внесении изменения в постановление Правительства Кировской области от 15.12.2023 № 684-П «Об утверждении государственной программы Кировской области «Реализация молодежной политики» </w:t>
      </w:r>
      <w:bookmarkEnd w:id="2"/>
      <w:r>
        <w:rPr>
          <w:sz w:val="28"/>
          <w:szCs w:val="28"/>
        </w:rPr>
        <w:t xml:space="preserve">(далее – проект постановления) предлагается исключить из государственной программы </w:t>
      </w:r>
      <w:bookmarkStart w:id="3" w:name="_Hlk208506043"/>
      <w:r>
        <w:rPr>
          <w:sz w:val="28"/>
          <w:szCs w:val="28"/>
        </w:rPr>
        <w:t>Кировской области «Реализация молодежной политики»</w:t>
      </w:r>
      <w:bookmarkEnd w:id="3"/>
      <w:r>
        <w:rPr>
          <w:sz w:val="28"/>
          <w:szCs w:val="28"/>
        </w:rPr>
        <w:t>, утвержденной постановлением Правительства Кировской области от 15.12.2023 № 684-П «Об утверждении государственной программы Кировской области «Реализация молодежной политики»,</w:t>
      </w:r>
      <w:r>
        <w:rPr/>
        <w:t xml:space="preserve"> </w:t>
      </w:r>
      <w:r>
        <w:rPr>
          <w:sz w:val="28"/>
          <w:szCs w:val="28"/>
        </w:rPr>
        <w:t xml:space="preserve">паспорт государственной программы Кировской области «Реализация молодежной политики» в соответствии с подпунктом 3.2.5 пункта 3.2 Порядка </w:t>
      </w:r>
      <w:bookmarkStart w:id="4" w:name="_Hlk206598563"/>
      <w:r>
        <w:rPr>
          <w:sz w:val="28"/>
          <w:szCs w:val="28"/>
        </w:rPr>
        <w:t>разработки и реализации государственных программ Кировской области</w:t>
      </w:r>
      <w:bookmarkEnd w:id="4"/>
      <w:r>
        <w:rPr>
          <w:sz w:val="28"/>
          <w:szCs w:val="28"/>
        </w:rPr>
        <w:t xml:space="preserve">, утвержденного постановлением Правительства Кировской области от 25.09.2023 № 511-П «О разработке и реализации государственных программ Киров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требует выделения средств </w:t>
        <w:br/>
        <w:t>из областного бюджета, признания утратившими силу, принятия, приостановления действия иных нормативных правовых актов Кировской области или внесения в них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остановления Правительства Кировской области        «О внесении изменения в постановление Правительства Кировской области от 15.12.2023 № 684-П «Об утверждении государственной программы Кировской области «Реализация молодежной политики» ограничен 31.12.2025 в связи с вступлением в силу с 01.01.2026 государственной программы Кировской области «Молодежь», утвержденной постановлением Правительства Кировской области от 26.06.2025 № 330-П «Об утверждении государственной программы Кировской области «Молодежь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молодеж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литики Кировской области                                                  А.В. Плоскон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3:00Z</dcterms:created>
  <dc:creator>Kat</dc:creator>
  <dc:description/>
  <cp:keywords/>
  <dc:language>en-US</dc:language>
  <cp:lastModifiedBy>User</cp:lastModifiedBy>
  <cp:lastPrinted>2025-09-12T09:28:00Z</cp:lastPrinted>
  <dcterms:modified xsi:type="dcterms:W3CDTF">2025-09-12T06:34:00Z</dcterms:modified>
  <cp:revision>42</cp:revision>
  <dc:subject/>
  <dc:title>ПОЯСНИТЕЛЬНАЯ ЗАПИСКА</dc:title>
</cp:coreProperties>
</file>