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«О внесении изменений в постановление Правительства</w:t>
        <w:br/>
        <w:t xml:space="preserve">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6.03.2004 № 4/5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персональном составе представителей Правительства области в областной трехсторонней комиссии по регулированию социально-трудовых отно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ировской области «О внесении изменений в постановление Правительства Кировской области от 16.03.2004 № 4/52 «О персональном составе представителей Правительства области в областной трехсторонней комиссии по регулированию социально-трудовых отношений» (далее – проект постановления) разработан в целях актуализации состава представителей Правительства области в областной трехсторонней комиссии по регулированию социально-трудов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не потребует выделения дополнительных средств из областного бюджета, а также признания утратившими силу иных правовых актов Кировской области или внесения в них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роекта постановления не требуется проведения оценки регулирующе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72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br/>
        <w:t>государственной службы</w:t>
        <w:br/>
        <w:t>занятости на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О.Н. Рыс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851" w:right="5102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4:00Z</dcterms:created>
  <dc:creator>Решетникова Наталья</dc:creator>
  <dc:description/>
  <cp:keywords/>
  <dc:language>en-US</dc:language>
  <cp:lastModifiedBy>Светлана М. Патрушева</cp:lastModifiedBy>
  <cp:lastPrinted>2025-09-11T14:58:00Z</cp:lastPrinted>
  <dcterms:modified xsi:type="dcterms:W3CDTF">2025-09-11T12:31:00Z</dcterms:modified>
  <cp:revision>11</cp:revision>
  <dc:subject/>
  <dc:title>ПОЯСНИТЕЛЬНАЯ ЗАПИСКА</dc:title>
</cp:coreProperties>
</file>