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5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равления региональной службы по тарифам Кировской области </w:t>
            </w:r>
          </w:p>
          <w:p>
            <w:pPr>
              <w:pStyle w:val="Normal"/>
              <w:autoSpaceDE w:val="false"/>
              <w:ind w:left="5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3.10.2020 № 31/69-тэ-2021</w:t>
            </w:r>
          </w:p>
          <w:p>
            <w:pPr>
              <w:pStyle w:val="Normal"/>
              <w:autoSpaceDE w:val="false"/>
              <w:ind w:left="539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</w:t>
        <w:br/>
        <w:t>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решение правления региональной службы по тарифам Кировской области от 13.10.2020 № 31/69-тэ-2021 «О тарифах на тепловую энергию, поставляемую потребителям обществом с ограниченной ответственностью «Гарант», о долгосрочных параметрах регулир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 1 «Долгосрочные параметры регулирования деятельности общества с ограниченной ответственностью «Гарант» для формирования тарифов с использованием метода индексации установленных тарифов (дер. Чуваши Кирово-Чепецкий район)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«Тарифы на тепловую энергию, поставляемую потребителям обществом с ограниченной ответственностью «Гарант» (дер. Чуваши, Кирово-Чепецкий район)» изложить в новой редакции согласно приложению № 2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ложение № 7 «Долгосрочные параметры регулирования деятельности общества с ограниченной ответственностью «Гарант» для формирования тарифов с использованием метода индексации установленных тарифов (с. Филиппово Кирово-Чепецкий район)» изложить в новой редакции согласно приложению №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ложение № 8 «Тарифы на тепловую энергию, поставляемую потребителям обществом с ограниченной ответственностью «Гарант» (с. Филиппово, Кирово-Чепецкий район)» изложить в новой редакции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24.09.2025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er"/>
        <w:tabs>
          <w:tab w:val="clear" w:pos="4677"/>
          <w:tab w:val="right" w:pos="93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регулирования </w:t>
            </w:r>
          </w:p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еплоэнергетик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кина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spacing w:lineRule="auto" w:line="360"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60"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еплоэнергетики</w:t>
            </w:r>
          </w:p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br/>
              <w:t>Н.Е. Обухов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онной работы </w:t>
            </w:r>
          </w:p>
          <w:p>
            <w:pPr>
              <w:pStyle w:val="Normal"/>
              <w:tabs>
                <w:tab w:val="clear" w:pos="709"/>
                <w:tab w:val="left" w:pos="4530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ind w:left="4248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бществу с ограниченной ответственностью «Гарант»,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авовая экспертиза проведе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720" w:top="86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8"/>
          <w:szCs w:val="28"/>
        </w:rPr>
      </w:pPr>
      <w:bookmarkStart w:id="0" w:name="_Hlk181037546"/>
      <w:bookmarkStart w:id="1" w:name="_Hlk181037475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1037475"/>
      <w:bookmarkStart w:id="3" w:name="_Hlk181037475"/>
      <w:bookmarkEnd w:id="3"/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0.2020 № 31/69-тэ-202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_Hlk181037546"/>
      <w:bookmarkStart w:id="5" w:name="_Hlk181037546"/>
      <w:bookmarkEnd w:id="5"/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«Гарант» для формирования тарифов с использованием метода индексации установленных тарифов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р. Чуваши Кирово-Чепецкий район)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8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1"/>
                <w:szCs w:val="21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1"/>
                <w:szCs w:val="21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1"/>
                <w:szCs w:val="21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1"/>
                <w:szCs w:val="21"/>
              </w:rPr>
              <w:t>Динами-ка измене-ния расходов на топли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1"/>
                <w:szCs w:val="21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94" w:gutter="0" w:header="720" w:top="86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0.2020 № 31/69-тэ-202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993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, поставляемую потребителям обществом с ограниченной ответственностью «Гарант» (дер. Чуваши Кирово-Чепецкий район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2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969"/>
        <w:gridCol w:w="992"/>
        <w:gridCol w:w="760"/>
        <w:gridCol w:w="712"/>
        <w:gridCol w:w="713"/>
        <w:gridCol w:w="713"/>
        <w:gridCol w:w="787"/>
        <w:gridCol w:w="14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23 сентя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по 31 дека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23 сентя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по 31 дека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8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Налог на добавленную стоимость не взимается в соответствии со ст. 346.11 Налогового кодекс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Налог на добавленную стоимость не взимается в соответствии со ст. 145 Налогового кодекса Российской Федерац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  </w:t>
      </w:r>
      <w:r>
        <w:br w:type="page"/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0.2020 № 31/69-тэ-2021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«Гарант» для формирования тарифов с использованием метода индексации установленных тарифов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Филиппово Кирово-Чепецкий район)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8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1"/>
                <w:szCs w:val="21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1"/>
                <w:szCs w:val="21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1"/>
                <w:szCs w:val="21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1"/>
                <w:szCs w:val="21"/>
              </w:rPr>
              <w:t>Динами-ка измене-ния расходов на топли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1"/>
                <w:szCs w:val="21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8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0.2020 № 31/69-тэ-2021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993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, поставляемую потребителям обществом с ограниченной ответственностью «Гарант» (с. Филиппово Кирово-Чепецкий район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969"/>
        <w:gridCol w:w="992"/>
        <w:gridCol w:w="760"/>
        <w:gridCol w:w="712"/>
        <w:gridCol w:w="713"/>
        <w:gridCol w:w="713"/>
        <w:gridCol w:w="788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23 сентя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по 31 дека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1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2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3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23 сентя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по 31 декабря 2025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Налог на добавленную стоимость не взимается в соответствии со ст. 346.11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** Налог на добавленную стоимость не взимается в соответствии со ст. 145 Налогового кодекса Российской Федерации.</w:t>
      </w:r>
    </w:p>
    <w:p>
      <w:pPr>
        <w:pStyle w:val="Normal"/>
        <w:autoSpaceDE w:val="false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Букина Лариса Вячеславовна – консультант отдела регулирования в сфере теплоэнергетики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bukina.lv@ako.kirov.ru</w:t>
              </w:r>
            </w:hyperlink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34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mailto:bukina.lv@ako.kirov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4:00Z</dcterms:created>
  <dc:creator>Мальков</dc:creator>
  <dc:description/>
  <cp:keywords/>
  <dc:language>en-US</dc:language>
  <cp:lastModifiedBy>User</cp:lastModifiedBy>
  <cp:lastPrinted>2025-09-11T09:19:00Z</cp:lastPrinted>
  <dcterms:modified xsi:type="dcterms:W3CDTF">2025-09-16T09:03:00Z</dcterms:modified>
  <cp:revision>69</cp:revision>
  <dc:subject/>
  <dc:title>                                                            </dc:title>
</cp:coreProperties>
</file>