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42"/>
        <w:gridCol w:w="4860"/>
        <w:gridCol w:w="68"/>
        <w:gridCol w:w="992"/>
        <w:gridCol w:w="1276"/>
      </w:tblGrid>
      <w:tr>
        <w:trPr>
          <w:trHeight w:val="1439" w:hRule="exac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spacing w:before="360" w:after="0"/>
              <w:rPr>
                <w:spacing w:val="0"/>
              </w:rPr>
            </w:pPr>
            <w:r>
              <w:rPr>
                <w:spacing w:val="0"/>
              </w:rPr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0"/>
                <w:sz w:val="28"/>
                <w:szCs w:val="28"/>
                <w:highlight w:val="yellow"/>
              </w:rPr>
            </w:pPr>
            <w:r>
              <w:rPr>
                <w:spacing w:val="0"/>
                <w:sz w:val="28"/>
                <w:szCs w:val="28"/>
                <w:highlight w:val="yellow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Киров</w:t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uppressAutoHyphens w:val="true"/>
              <w:spacing w:before="480" w:after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решение правления региональной службы по тарифам Кировской области от </w:t>
            </w:r>
            <w:r>
              <w:rPr>
                <w:b/>
                <w:bCs/>
              </w:rPr>
              <w:t>05.09.2023 № 30/11-тэ-2024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12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190-ФЗ «О теплоснабжении», постановлением Правительства Российской Федерации от 22.10.2012 № 1075 «О ценообразовании в сфере теплоснабжения», Положением о региональной службе по тарифам Кировской области, утвержденным постановлением Правительства Кировской области от 01.09.2008 № 144/365, правление региональной службы по тарифам Киров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bookmarkStart w:id="0" w:name="_Hlk176187930"/>
      <w:r>
        <w:rPr>
          <w:sz w:val="28"/>
          <w:szCs w:val="28"/>
        </w:rPr>
        <w:t>в решение правления региональной службы по тарифам Кировской области от 05.09.2023 № 30/11-тэ-2024 «О тарифах на тепловую энергию, поставляемую потребителям федеральным казенным учреждением «Исправительная колония № 27 с особыми условиями хозяйственной деятельности Управления Федеральной службы исполнения наказаний по Кировской области», о долгосрочных параметрах регулирования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exact" w:line="3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№ 1 «Долгосрочные параметры регулирования деятельности индивидуального предпринимателя Харина Игоря Николаевича для формирования тарифов с использованием метода индексации установленных тарифов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2 «Тарифы на тепловую энергию, поставляемую потребителям федеральным казенным учреждением «Исправительная колония № 27 с особыми условиями хозяйственной деятельности Управления Федеральной службы исполнения наказаний по Кировской области» в новой редакции согласно приложению № 2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</w:t>
              <w:br/>
              <w:t>в сфере теплоэнергетики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Обухова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лужбы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роян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  <w:br/>
              <w:t>организационной работы и</w:t>
              <w:br/>
              <w:t>бухгалтерского учет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Жуйков</w:t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ть: ФКУ «Исправительная колония № 27 с особыми условиями хозяйственной деятельности Управления Федеральной службы исполнения наказаний по Кировской области», Федеральной антимонопольной службе, прокуратуре Кировской области, управлению Министерства юстиции России по Кировской области, министерству юстиции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лежит опубликованию на «Официальном интернет-портале правовой информации» (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официальном сайте региональной службы по тарифам Кировской области.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  <w:br/>
              <w:t>правовой и контрольной работы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Уржум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94" w:gutter="0" w:header="720" w:top="862" w:footer="0" w:bottom="8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bookmarkStart w:id="1" w:name="_Hlk208511572"/>
      <w:bookmarkStart w:id="2" w:name="_Hlk181037546"/>
      <w:bookmarkStart w:id="3" w:name="_Hlk181037475"/>
      <w:bookmarkEnd w:id="1"/>
      <w:bookmarkEnd w:id="2"/>
      <w:bookmarkEnd w:id="3"/>
      <w:r>
        <w:rPr>
          <w:sz w:val="28"/>
          <w:szCs w:val="28"/>
        </w:rPr>
        <w:t xml:space="preserve">Приложение № 1  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right="-313" w:hanging="0"/>
        <w:rPr/>
      </w:pPr>
      <w:r>
        <w:rPr>
          <w:sz w:val="28"/>
          <w:szCs w:val="28"/>
        </w:rPr>
        <w:t>от ________ № 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670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670" w:right="-285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03.10.2023 № 34/7-тэ-2024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4" w:name="_Hlk208511572"/>
      <w:bookmarkStart w:id="5" w:name="_Hlk208511572"/>
      <w:bookmarkEnd w:id="5"/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autoSpaceDE w:val="false"/>
        <w:ind w:left="567" w:right="622" w:hanging="0"/>
        <w:jc w:val="center"/>
        <w:rPr/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left="284" w:right="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федерального казенного учреждения «Исправительная колония № 27 с особыми условиями хозяйственной деятельности Управления Федеральной службы исполнения наказаний по Кировской области» для формирования тарифов с использованием метода индексации установленных тарифов</w:t>
      </w:r>
    </w:p>
    <w:p>
      <w:pPr>
        <w:pStyle w:val="Normal"/>
        <w:autoSpaceDE w:val="false"/>
        <w:ind w:left="567" w:right="6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9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2"/>
                <w:szCs w:val="22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инами-ка измене-ния расходов на топливо</w:t>
            </w:r>
          </w:p>
        </w:tc>
      </w:tr>
      <w:tr>
        <w:trPr>
          <w:trHeight w:val="1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2"/>
                <w:szCs w:val="22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5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94" w:gutter="0" w:header="720" w:top="86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bookmarkStart w:id="6" w:name="_Hlk181037546"/>
      <w:bookmarkStart w:id="7" w:name="_Hlk181037475"/>
      <w:bookmarkEnd w:id="6"/>
      <w:bookmarkEnd w:id="7"/>
      <w:r>
        <w:rPr>
          <w:sz w:val="28"/>
          <w:szCs w:val="28"/>
        </w:rPr>
        <w:t xml:space="preserve">Приложение № 2  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right="-313" w:hanging="0"/>
        <w:rPr/>
      </w:pPr>
      <w:r>
        <w:rPr>
          <w:sz w:val="28"/>
          <w:szCs w:val="28"/>
        </w:rPr>
        <w:t>от ________ № 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5670" w:hanging="0"/>
        <w:rPr/>
      </w:pPr>
      <w:r>
        <w:rPr>
          <w:sz w:val="28"/>
          <w:szCs w:val="28"/>
        </w:rPr>
        <w:t xml:space="preserve">к решению правления </w:t>
        <w:br/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5670" w:right="-285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>03.10.2023 № 34/7-тэ-2024</w:t>
      </w:r>
    </w:p>
    <w:p>
      <w:pPr>
        <w:pStyle w:val="Header"/>
        <w:spacing w:lineRule="auto" w:line="276"/>
        <w:ind w:left="567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426" w:right="622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на тепловую энергию, поставляемую потребителям федеральным казенным учреждением «Исправительная колония № 27 с особыми условиями хозяйственной деятельности Управления Федеральной службы исполнения наказаний по Кировской области»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851" w:right="9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833</w:t>
            </w:r>
            <w:r>
              <w:rPr>
                <w:color w:val="000000"/>
                <w:sz w:val="23"/>
                <w:szCs w:val="23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833</w:t>
            </w:r>
            <w:r>
              <w:rPr>
                <w:color w:val="000000"/>
                <w:sz w:val="23"/>
                <w:szCs w:val="23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37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37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ие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4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833</w:t>
            </w:r>
            <w:r>
              <w:rPr>
                <w:color w:val="000000"/>
                <w:sz w:val="23"/>
                <w:szCs w:val="23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833</w:t>
            </w:r>
            <w:r>
              <w:rPr>
                <w:color w:val="000000"/>
                <w:sz w:val="23"/>
                <w:szCs w:val="23"/>
              </w:rPr>
              <w:t>,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5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6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37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37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7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января по 30 июн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 июля по 31 декабря 2028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на добавленную стоимость не взимается в соответствии с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т. 145</w:t>
        </w:r>
      </w:hyperlink>
      <w:r>
        <w:rPr>
          <w:sz w:val="24"/>
          <w:szCs w:val="24"/>
        </w:rPr>
        <w:t xml:space="preserve"> НК РФ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94" w:gutter="0" w:header="720" w:top="86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дата приема экспертных заключен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решения</w:t>
            </w:r>
          </w:p>
        </w:tc>
      </w:tr>
      <w:tr>
        <w:trPr>
          <w:trHeight w:val="1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хова Наталья Евгеньевна – начальник отдела регулирования в сфере теплоэнергетики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bukh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k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ir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3C213374043646D722A26C3C38295DB8AB2E07745A9D0F1C02156BC29066930F9C6923DF6742733EE5330186463E7E28FFFA8D6B729BCA8AX2aCN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59:00Z</dcterms:created>
  <dc:creator>Мальков</dc:creator>
  <dc:description/>
  <cp:keywords/>
  <dc:language>en-US</dc:language>
  <cp:lastModifiedBy>User</cp:lastModifiedBy>
  <cp:lastPrinted>2021-10-15T14:11:00Z</cp:lastPrinted>
  <dcterms:modified xsi:type="dcterms:W3CDTF">2025-09-16T09:05:00Z</dcterms:modified>
  <cp:revision>25</cp:revision>
  <dc:subject/>
  <dc:title>                                                            </dc:title>
</cp:coreProperties>
</file>