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42"/>
        <w:gridCol w:w="4500"/>
        <w:gridCol w:w="360"/>
        <w:gridCol w:w="1060"/>
        <w:gridCol w:w="1134"/>
      </w:tblGrid>
      <w:tr>
        <w:trPr>
          <w:trHeight w:val="1439" w:hRule="exact"/>
        </w:trPr>
        <w:tc>
          <w:tcPr>
            <w:tcW w:w="9214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Киров</w:t>
            </w:r>
          </w:p>
        </w:tc>
        <w:tc>
          <w:tcPr>
            <w:tcW w:w="255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 тарифах на тепловую энергию, поставляемую потребителям обществом с ограниченной ответственностью «Энергия», о долгосрочных параметрах регулирования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190-ФЗ «О теплоснабжении», постановлением Правительства Российской Федерации от 22.10.2012 № 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от 01.09.2008 № 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25 – 2028 годы долгосрочные </w:t>
      </w:r>
      <w:hyperlink r:id="rId3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 деятельности </w:t>
      </w:r>
      <w:bookmarkStart w:id="0" w:name="_Hlk193268389"/>
      <w:r>
        <w:rPr>
          <w:bCs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Энергия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для формирования тарифов с использованием метода индексации установленных тарифов согласно приложению № 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тепловую энергию, поставляемую потребителям </w:t>
      </w:r>
      <w:r>
        <w:rPr>
          <w:bCs/>
          <w:sz w:val="28"/>
          <w:szCs w:val="28"/>
        </w:rPr>
        <w:t>обществом с ограниченной ответственностью</w:t>
      </w:r>
      <w:r>
        <w:rPr>
          <w:sz w:val="28"/>
          <w:szCs w:val="28"/>
        </w:rPr>
        <w:t xml:space="preserve"> «Энергия», согласно приложению №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2 настоящего решения, действуют с 24.09.2025 по 31.12.2028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351"/>
      </w:tblGrid>
      <w:tr>
        <w:trPr/>
        <w:tc>
          <w:tcPr>
            <w:tcW w:w="7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регулирования </w:t>
              <w:br/>
              <w:t>в сфере теплоэнергетики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тюкова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344"/>
      </w:tblGrid>
      <w:tr>
        <w:trPr/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348"/>
      </w:tblGrid>
      <w:tr>
        <w:trPr/>
        <w:tc>
          <w:tcPr>
            <w:tcW w:w="7082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ослать: </w:t>
      </w:r>
      <w:r>
        <w:rPr>
          <w:bCs/>
          <w:sz w:val="28"/>
          <w:szCs w:val="28"/>
        </w:rPr>
        <w:t>обществу с ограниченной ответственностью</w:t>
      </w:r>
      <w:r>
        <w:rPr>
          <w:sz w:val="28"/>
          <w:szCs w:val="28"/>
        </w:rPr>
        <w:t xml:space="preserve"> «Энергия»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55"/>
      </w:tblGrid>
      <w:tr>
        <w:trPr/>
        <w:tc>
          <w:tcPr>
            <w:tcW w:w="7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>правовой и контрольной работы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720" w:top="86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общества с ограниченной ответственностью «Энергия» (Свечинский муниципальный округ) для формирования тарифов с использованием метода индексации 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1276"/>
        <w:gridCol w:w="1134"/>
        <w:gridCol w:w="1310"/>
        <w:gridCol w:w="1276"/>
        <w:gridCol w:w="1383"/>
        <w:gridCol w:w="850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31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ind w:left="5812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м с ограниченной ответственностью «Энергия» (Свечинский муниципальный округ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9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4 сентябр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4 сентябр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атьей 145 НК РФ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юкова Ирина Викторовна – консультант отдела регулирования в сфере теплоэнергетики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641A60E76F36323A719060DEAA8A7DF1A8C081BF90210806B855E2BF6A9615FEF823471D23C2C489B73U0S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4:00Z</dcterms:created>
  <dc:creator>Мальков</dc:creator>
  <dc:description/>
  <cp:keywords/>
  <dc:language>en-US</dc:language>
  <cp:lastModifiedBy>User</cp:lastModifiedBy>
  <cp:lastPrinted>2025-09-11T11:39:00Z</cp:lastPrinted>
  <dcterms:modified xsi:type="dcterms:W3CDTF">2025-09-16T08:58:00Z</dcterms:modified>
  <cp:revision>77</cp:revision>
  <dc:subject/>
  <dc:title>                                                            </dc:title>
</cp:coreProperties>
</file>