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охраны окружающей среды Кировской области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 xml:space="preserve">от   ……………….  №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720" w:after="0"/>
        <w:jc w:val="center"/>
        <w:outlineLvl w:val="0"/>
        <w:rPr>
          <w:b/>
          <w:b/>
          <w:sz w:val="28"/>
          <w:szCs w:val="28"/>
        </w:rPr>
      </w:pPr>
      <w:bookmarkStart w:id="0" w:name="P90"/>
      <w:bookmarkEnd w:id="0"/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</w:t>
        <w:br/>
        <w:t xml:space="preserve">«Утверждение (корректировка) инвестиционных программ в области обращения с твердыми коммунальными отходами на территории </w:t>
        <w:br/>
        <w:t>Кировской области»</w:t>
      </w:r>
      <w:bookmarkStart w:id="1" w:name="Par42"/>
      <w:bookmarkStart w:id="2" w:name="Par33"/>
      <w:bookmarkStart w:id="3" w:name="Par1"/>
      <w:bookmarkEnd w:id="1"/>
      <w:bookmarkEnd w:id="2"/>
      <w:bookmarkEnd w:id="3"/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1276" w:hanging="567"/>
        <w:contextualSpacing/>
        <w:jc w:val="both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1276" w:hanging="567"/>
        <w:contextualSpacing/>
        <w:jc w:val="both"/>
        <w:outlineLvl w:val="0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4253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 w:before="0" w:after="240"/>
        <w:ind w:left="0" w:firstLine="709"/>
        <w:contextualSpacing/>
        <w:jc w:val="both"/>
        <w:rPr/>
      </w:pPr>
      <w:bookmarkStart w:id="4" w:name="Par44"/>
      <w:bookmarkEnd w:id="4"/>
      <w:r>
        <w:rPr/>
        <w:t>Предметом регулирования настоящего Административного регламента «Утверждение (корректировка) инвестиционных программ в области обращения с твердыми коммунальными отходами на территории Кировской области»</w:t>
      </w:r>
      <w:r>
        <w:rPr>
          <w:b/>
        </w:rPr>
        <w:t xml:space="preserve"> </w:t>
      </w:r>
      <w:r>
        <w:rPr/>
        <w:t>(далее – Административный регламент) являются порядок, сроки и последовательность выполнения административных процедур (действий), осуществляемых в рамках предоставления министерством охраны окружающей среды Кировской области государственной услуги по утверждению (корректировке) инвестиционных программ в области обращения с твердыми коммунальными отходами на территории Кировской области (далее – государственная услуга)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firstLine="709"/>
        <w:contextualSpacing/>
        <w:jc w:val="both"/>
        <w:outlineLvl w:val="0"/>
        <w:rPr/>
      </w:pPr>
      <w:r>
        <w:rPr/>
      </w:r>
    </w:p>
    <w:p>
      <w:pPr>
        <w:pStyle w:val="Style19"/>
        <w:widowControl w:val="false"/>
        <w:autoSpaceDE w:val="false"/>
        <w:spacing w:lineRule="auto" w:line="240" w:before="0" w:after="0"/>
        <w:ind w:left="1276" w:hanging="567"/>
        <w:contextualSpacing w:val="false"/>
        <w:jc w:val="both"/>
        <w:rPr>
          <w:b/>
          <w:b/>
        </w:rPr>
      </w:pPr>
      <w:r>
        <w:rPr>
          <w:b/>
        </w:rPr>
        <w:t>1.2</w:t>
      </w:r>
      <w:r>
        <w:rPr>
          <w:rFonts w:cs="Calibri"/>
          <w:b/>
        </w:rPr>
        <w:t xml:space="preserve">. </w:t>
      </w:r>
      <w:r>
        <w:rPr>
          <w:b/>
        </w:rPr>
        <w:t>Круг заявителей</w:t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Заявителями на предоставление государственной услуги являются </w:t>
      </w:r>
      <w:r>
        <w:rPr>
          <w:rFonts w:eastAsia="Calibri"/>
          <w:lang w:eastAsia="en-US"/>
        </w:rPr>
        <w:t xml:space="preserve">операторы по обращению с твердыми коммунальными отходами, осуществляющие регулируемые виды деятельности в сфере обращения с твердыми коммунальными отходами и осуществляющие строительство, реконструкцию объектов обработки, обезвреживания, захоронения твердых коммунальных отходов (далее – регулируемые организации), юридические лица и индивидуальные предприниматели, не осуществляющие регулируемые виды деятельности в сфере обращения с твердыми коммунальными отходами и осуществляющие строительство, реконструкцию объектов накопления, обработки, утилизации, обезвреживания, размещения твердых коммунальных отходов, в том числе в соответствии с концессионным соглашением, соглашением о государственно-частном партнерстве, муниципально-частном партнерстве, инвестиционным договором (далее </w:t>
      </w:r>
      <w:r>
        <w:rPr>
          <w:rFonts w:eastAsia="Symbol" w:cs="Symbol" w:ascii="Symbol" w:hAnsi="Symbol"/>
        </w:rPr>
        <w:t></w:t>
      </w:r>
      <w:r>
        <w:rPr>
          <w:rFonts w:eastAsia="Calibri"/>
          <w:lang w:eastAsia="en-US"/>
        </w:rPr>
        <w:t xml:space="preserve"> нерегулируемые организации)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/>
        <w:t>Интересы заявителей могут представлять иные лица, действующие в интересах заявителя на основании документа, удостоверяющего их полномочия, либо в соответствии с действующим законодательством (законные представители)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 xml:space="preserve">В случае поступления заявления от заявителя, который в соответствии с требованиями законодательства не отвечает условиям, установленным в </w:t>
      </w:r>
      <w:hyperlink w:anchor="Par74">
        <w:r>
          <w:rPr>
            <w:rStyle w:val="InternetLink"/>
          </w:rPr>
          <w:t>пункте 1.2.1</w:t>
        </w:r>
      </w:hyperlink>
      <w:r>
        <w:rPr/>
        <w:t xml:space="preserve"> настоящего Административного регламента, порядок рассмотрения такого заявления регулируется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 xml:space="preserve">В случае поступления заявления от заявителя, который в соответствии с требованиями законодательства не отвечает условиям, установленным в </w:t>
      </w:r>
      <w:hyperlink w:anchor="Par74">
        <w:r>
          <w:rPr>
            <w:rStyle w:val="InternetLink"/>
          </w:rPr>
          <w:t>пункте 1.2.</w:t>
        </w:r>
      </w:hyperlink>
      <w:r>
        <w:rPr/>
        <w:t xml:space="preserve">2 настоящего Административного регламента, порядок рассмотрения такого заявления регулируется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exact" w:line="24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Par111"/>
      <w:bookmarkStart w:id="6" w:name="Par50"/>
      <w:bookmarkStart w:id="7" w:name="Par111"/>
      <w:bookmarkStart w:id="8" w:name="Par50"/>
      <w:bookmarkEnd w:id="7"/>
      <w:bookmarkEnd w:id="8"/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rFonts w:cs="Calibri"/>
          <w:b/>
        </w:rPr>
        <w:tab/>
      </w: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: «У</w:t>
      </w:r>
      <w:r>
        <w:rPr>
          <w:sz w:val="28"/>
        </w:rPr>
        <w:t>тверждение (корректировка) инвестиционных программ в области обращения с твердыми коммунальными отходами на территории Киров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государственную услугу</w:t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Государственная услуга предоставляется</w:t>
      </w:r>
      <w:r>
        <w:rPr>
          <w:sz w:val="28"/>
        </w:rPr>
        <w:t xml:space="preserve"> министерством охраны окружающей среды Кировской области (далее – министерство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Непосредственное предоставление государственной услуги осуществляется должностным лицом министерства, ответственным за рассмотрение инвестиционных программ в области обращения с твердыми коммунальными отходами на территории Кир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не предоставляется через многофункциональный центр </w:t>
      </w:r>
      <w:r>
        <w:rPr>
          <w:rFonts w:cs="Calibri"/>
          <w:sz w:val="28"/>
        </w:rPr>
        <w:t>предоставления государственных и муниципальных услуг (МФЦ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Результаты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9" w:name="Par131"/>
      <w:bookmarkEnd w:id="9"/>
      <w:r>
        <w:rPr>
          <w:sz w:val="28"/>
          <w:szCs w:val="28"/>
        </w:rPr>
        <w:t>Результатами предоставления государственной услуги являются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rPr/>
      </w:pPr>
      <w:r>
        <w:rPr/>
        <w:t>принятие решения об утверждении инвестиционной программы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инятие решения об отказе в утверждении инвестиционной программы</w:t>
      </w:r>
      <w:bookmarkStart w:id="10" w:name="Par0"/>
      <w:bookmarkEnd w:id="10"/>
      <w:r>
        <w:rPr/>
        <w:t>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/>
        <w:t>принятие решения о корректировке инвестиционной программы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240" w:after="0"/>
        <w:ind w:left="0" w:firstLine="709"/>
        <w:contextualSpacing/>
        <w:jc w:val="both"/>
        <w:rPr/>
      </w:pPr>
      <w:r>
        <w:rPr/>
        <w:t>принятие решения об отказе в корректировке инвестиционной программы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240" w:after="0"/>
        <w:ind w:left="0" w:firstLine="709"/>
        <w:contextualSpacing/>
        <w:jc w:val="both"/>
        <w:rPr/>
      </w:pPr>
      <w:r>
        <w:rPr/>
        <w:t>Утверждение инвестиционной программы осуществляется соответствующим решением министерств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240" w:after="0"/>
        <w:ind w:left="0" w:firstLine="709"/>
        <w:contextualSpacing/>
        <w:jc w:val="both"/>
        <w:rPr/>
      </w:pPr>
      <w:r>
        <w:rPr/>
        <w:t>В случае решения об отказе в утверждении инвестиционной программы, ее корректировке или об отказе корректировки инвестиционной программы министерством подготавливается уведомление и направляется в адрес заявителя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240" w:after="0"/>
        <w:ind w:left="0" w:firstLine="709"/>
        <w:contextualSpacing/>
        <w:jc w:val="both"/>
        <w:rPr/>
      </w:pPr>
      <w:r>
        <w:rPr/>
        <w:t xml:space="preserve">Формирование реестровой записи в качестве результата предоставления государственной услуги не предусмотрено.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240" w:after="0"/>
        <w:ind w:left="0" w:firstLine="709"/>
        <w:contextualSpacing/>
        <w:jc w:val="both"/>
        <w:rPr/>
      </w:pPr>
      <w:r>
        <w:rPr/>
        <w:t xml:space="preserve">Результат предоставления государственной услуги предоставляется </w:t>
      </w:r>
      <w:r>
        <w:rPr>
          <w:rFonts w:cs="Calibri"/>
        </w:rPr>
        <w:t xml:space="preserve">заявителю или его уполномоченному представителю непосредственно или осуществляется отправка уполномоченным специалистом министерства по указанному заявителем почтовому адресу. </w:t>
      </w:r>
      <w:r>
        <w:rPr/>
        <w:t xml:space="preserve">Копия </w:t>
      </w:r>
      <w:r>
        <w:rPr>
          <w:rFonts w:cs="Calibri"/>
        </w:rPr>
        <w:t xml:space="preserve">решения об утверждении (корректировке) инвестиционной программы или уведомления об отказе в утверждении (корректировке) инвестиционной программы </w:t>
      </w:r>
      <w:r>
        <w:rPr/>
        <w:t>высылается в электронном виде на указанную заявителем в заявлении о рассмотрении инвестиционной программы электронную почту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autoSpaceDE w:val="false"/>
        <w:spacing w:lineRule="auto" w:line="240" w:before="240" w:after="0"/>
        <w:ind w:left="1276" w:hanging="567"/>
        <w:contextualSpacing/>
        <w:jc w:val="both"/>
        <w:rPr>
          <w:b/>
          <w:b/>
        </w:rPr>
      </w:pPr>
      <w:r>
        <w:rPr>
          <w:b/>
        </w:rPr>
        <w:t>2.4.</w:t>
      </w:r>
      <w:r>
        <w:rPr>
          <w:rFonts w:cs="Calibri"/>
          <w:b/>
        </w:rPr>
        <w:tab/>
      </w:r>
      <w:r>
        <w:rPr>
          <w:b/>
        </w:rPr>
        <w:t>Сроки предоставления государственной услуги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Срок предоставления государственной услуги составляет 20 рабочих дней со дня поступления заявления и документов в министерство. Срок предоставления государственной услуги в части корректировки инвестиционной программы составляет 30 рабочих дней со дня поступления заявления и документов в министерств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2. Сроки прохождения административных процедур, необходимых для предоставления государственной услуги, указаны в разделе 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985" w:leader="none"/>
        </w:tabs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редоставление государственной услуги осуществляется до 30 октября года, предшествующего году начала реализации инвестиционной программы. </w:t>
      </w:r>
      <w:r>
        <w:rPr>
          <w:rFonts w:eastAsia="Calibri"/>
          <w:sz w:val="28"/>
          <w:szCs w:val="28"/>
          <w:lang w:eastAsia="en-US"/>
        </w:rPr>
        <w:t>Данные положения не распространяются на заявителей, инвестиционные программы которых утверждаются министерством в течение 20 рабочих дней со дня их представления в министерств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Заявитель вправе обратиться с предложением о внесении корректировок в инвестиционную программу в любое врем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Исчерпывающий перечень документов, необходимых для предоставления государственной услуги, подлежащих представлению заявителем</w:t>
      </w:r>
    </w:p>
    <w:p>
      <w:pPr>
        <w:pStyle w:val="ConsPlusTitle"/>
        <w:numPr>
          <w:ilvl w:val="0"/>
          <w:numId w:val="0"/>
        </w:numPr>
        <w:ind w:left="1418" w:hanging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1.</w:t>
      </w:r>
      <w:r>
        <w:rPr>
          <w:rFonts w:cs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Для получения государственной услуги заявитель представляет в министерство следующие документы: </w:t>
      </w:r>
    </w:p>
    <w:p>
      <w:pPr>
        <w:pStyle w:val="Standard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1.1. Заявление об утверждении (корректировке) инвестиционной программы (далее – заявление), подписанное руководителем или иным уполномоченным лицом заявителя и скрепленное печатью заявителя (при наличии печати),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м № 1.</w:t>
      </w:r>
    </w:p>
    <w:p>
      <w:pPr>
        <w:pStyle w:val="Standard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2.5.1.2. Проект инвестиционной программы или проект изменений в инвестиционную программу, подписанный руководителем или иным уполномоченным лицом заявителя и скрепленный печатью заявителя (при наличии печати), соответствующий требованиям </w:t>
      </w:r>
      <w:r>
        <w:rPr>
          <w:rFonts w:cs="Times New Roman" w:ascii="Times New Roman" w:hAnsi="Times New Roman"/>
          <w:sz w:val="28"/>
        </w:rPr>
        <w:t xml:space="preserve">Правил разработки, утверждения и корректировки инвестиционных программ в области обращения с твердыми коммунальными отходами, а также осуществления контроля за их реализацией (далее – Правила), утвержденных постановлением Правительства Российской Федерации от 16.05.2016 № 424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andard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2.5.1.3. Заключение региональной службы по тарифам Кировской области (далее – РСТ Кировской области) о доступности или недоступности тарифов организации для потребителей </w:t>
      </w:r>
      <w:r>
        <w:rPr>
          <w:rFonts w:cs="Times New Roman" w:ascii="Times New Roman" w:hAnsi="Times New Roman"/>
          <w:sz w:val="28"/>
        </w:rPr>
        <w:t>и протокол разногласий к проекту инвестиционной программы (при наличии).</w:t>
      </w:r>
    </w:p>
    <w:p>
      <w:pPr>
        <w:pStyle w:val="Standard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2.5.1.4. Копию концессионного соглашения, или копию соглашения</w:t>
        <w:br/>
        <w:t>о государственно-частном партнерстве, или копию соглашения о муниципально-частном партнерстве, или копию инвестиционного договора (для заявителей, осуществляющих свою деятельность в соответствии с концессионным соглашением, соглашением о государственно-частном партнерстве, муниципально-частном партнерстве, инвестиционным договором).</w:t>
      </w:r>
    </w:p>
    <w:p>
      <w:pPr>
        <w:pStyle w:val="Standard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2.5.1.5. Материалы и документы, обосновывающие необходимость корректировки инвестиционной программы.</w:t>
      </w:r>
    </w:p>
    <w:p>
      <w:pPr>
        <w:pStyle w:val="Standard"/>
        <w:tabs>
          <w:tab w:val="clear" w:pos="708"/>
          <w:tab w:val="left" w:pos="709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егулирование разногласий в процессе утверждения (корректировки) инвестиционной программы осуществляется в соответствии с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ом работы согласительной комиссии по урегулированию разногласий в процессе утверждения проектов инвестиционных программ в области обращения с твердыми коммунальными отходами на территории Кировской области, утвержденным Указом Губернатора Кировской области от 25.06.2020 № 95 «О согласительной комиссии по урегулированию разногласий в процессе утверждения проектов инвестиционных программ в области обращения с твердыми коммунальными отходами на территории Кировской области».</w:t>
      </w:r>
    </w:p>
    <w:p>
      <w:pPr>
        <w:pStyle w:val="Standard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3. По инициативе заявителя помимо указанных документов и материалов могут быть представлены иные документы и материалы, которые, по его мнению, имеют существенное значение для предо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4. При наличии замечаний по обоснованности расходов </w:t>
        <w:br/>
        <w:t xml:space="preserve">на реализацию мероприятий инвестиционной программы, возникших </w:t>
        <w:br/>
        <w:t>в процессе рассмотрения инвестиционной программы, министерство вправе истребовать у заявителя обосновывающие расче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5. </w:t>
      </w:r>
      <w:r>
        <w:rPr>
          <w:rFonts w:cs="Calibri"/>
          <w:sz w:val="28"/>
          <w:szCs w:val="28"/>
        </w:rPr>
        <w:t xml:space="preserve">Документы, необходимые для получения государственной услуги, представляются в министерство на бумажном и </w:t>
      </w:r>
      <w:r>
        <w:rPr>
          <w:sz w:val="28"/>
        </w:rPr>
        <w:t xml:space="preserve">электронном носителе в формате PDF </w:t>
      </w:r>
      <w:r>
        <w:rPr>
          <w:rFonts w:cs="Calibri"/>
          <w:sz w:val="28"/>
          <w:szCs w:val="28"/>
        </w:rPr>
        <w:t xml:space="preserve">при личном обращении в министерство, посредством почтовой связи, </w:t>
      </w:r>
      <w:r>
        <w:rPr>
          <w:rFonts w:eastAsia="Calibri"/>
          <w:sz w:val="28"/>
          <w:szCs w:val="28"/>
        </w:rPr>
        <w:t xml:space="preserve">в форме электронных документов с использованием Региональной государственной информационной системы «Портал государственных и муниципальных услуг (функций) Кировской области» (далее – государственный портал) </w:t>
      </w:r>
      <w:r>
        <w:rPr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направления документов в электронной форме с использованием </w:t>
      </w:r>
      <w:r>
        <w:rPr>
          <w:sz w:val="28"/>
          <w:szCs w:val="28"/>
        </w:rPr>
        <w:t xml:space="preserve">регионального портала (http://www.gosuslugi43.ru) </w:t>
      </w:r>
      <w:r>
        <w:rPr>
          <w:rFonts w:eastAsia="Calibri"/>
          <w:sz w:val="28"/>
          <w:szCs w:val="28"/>
        </w:rPr>
        <w:t>заявление и прилагаемые к нему документы в установленном порядке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цы заявлений </w:t>
      </w:r>
      <w:r>
        <w:rPr>
          <w:rFonts w:cs="Calibri"/>
          <w:sz w:val="28"/>
          <w:szCs w:val="28"/>
        </w:rPr>
        <w:t>для получения государственной услуги</w:t>
      </w:r>
      <w:r>
        <w:rPr>
          <w:rFonts w:eastAsia="Calibri"/>
          <w:sz w:val="28"/>
          <w:szCs w:val="28"/>
        </w:rPr>
        <w:t xml:space="preserve"> предоставляются в помещении министерства, а в электронной форме могут быть получены с использованием </w:t>
      </w:r>
      <w:r>
        <w:rPr>
          <w:sz w:val="28"/>
          <w:szCs w:val="28"/>
        </w:rPr>
        <w:t>регионального портала (http://www.gosuslugi43.ru)</w:t>
      </w:r>
      <w:r>
        <w:rPr>
          <w:rFonts w:eastAsia="Calibri"/>
          <w:sz w:val="28"/>
          <w:szCs w:val="28"/>
        </w:rPr>
        <w:t xml:space="preserve">, а также на сайте министерства </w:t>
      </w:r>
      <w:r>
        <w:rPr>
          <w:sz w:val="28"/>
          <w:szCs w:val="28"/>
        </w:rPr>
        <w:t>(https://priroda.kirovreg.ru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4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5.1. Документы на бумажном носителе, представляемые заявителем при личном обращении или посредством почтовой связи, в электронной форме </w:t>
      </w:r>
      <w:r>
        <w:rPr>
          <w:rFonts w:eastAsia="Calibri"/>
          <w:sz w:val="28"/>
          <w:szCs w:val="28"/>
        </w:rPr>
        <w:t>с использованием</w:t>
      </w:r>
      <w:r>
        <w:rPr>
          <w:sz w:val="28"/>
          <w:szCs w:val="28"/>
        </w:rPr>
        <w:t xml:space="preserve"> регионального портала (при наличии технической возможности) </w:t>
      </w:r>
      <w:r>
        <w:rPr>
          <w:rFonts w:cs="Calibri"/>
          <w:sz w:val="28"/>
          <w:szCs w:val="28"/>
        </w:rPr>
        <w:t>должны соответствовать следующим требованиям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должны быть оформлены на русском языке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ксты документов должны быть напечатаны на листе формата А4, размером шрифта не менее № 12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я, имя и отчество (при наличии) заявителя, наименование юридического лица, юридический и почтовый адреса заявителя, адрес электронной почты, телефон (если есть) должны быть написаны полностью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 не должны содержать подчисток, приписок, зачеркнутых слов и иных неоговоренных исправлений, иметь повреждения, не позволяющие однозначно истолковать их содержание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е документы должны быть пронумерованы; 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кументы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емые заявителем при личном обращении </w:t>
        <w:br/>
        <w:t>или посредством почтовой связ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должны быть прошиты и сброшюрованы, скреплены печатью заявителя (при наличии)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 не должны иметь повреждений, наличие которых допускает неоднозначность их толк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документы, представленные в электронной форме, должны быть заверены электронной подписью заявителя, вид которой предусмотрен законодательством</w:t>
      </w:r>
      <w:r>
        <w:rPr>
          <w:rFonts w:eastAsia="Calibri"/>
          <w:bCs/>
          <w:sz w:val="28"/>
          <w:szCs w:val="28"/>
        </w:rPr>
        <w:t xml:space="preserve"> Российской Федерации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, предусмотренные пунктами 2.5.1 и 2.5.2 настоящего Административного регламента, представляются в одном экземпляре на бумажном носителе (</w:t>
      </w:r>
      <w:r>
        <w:rPr>
          <w:rFonts w:cs="Times New Roman" w:ascii="Times New Roman" w:hAnsi="Times New Roman"/>
          <w:b w:val="false"/>
          <w:sz w:val="28"/>
          <w:szCs w:val="28"/>
        </w:rPr>
        <w:t>при личном обращении или посредством почтовой связ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в одном экземпляре в электронном виде на электронном носителе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документы, содержащие коммерческую тайну, должны иметь соответствующий гри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5.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кументы, необходимые для получения государственной услуги, могут быть представлены как в подлинниках, так и в копиях, заверенных выдавшей документы организацией (органом, учреждением), или нотариально удостоверены (в случаях, предусмотренных законодательством Российской Федерации)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276" w:hanging="567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6.</w:t>
        <w:tab/>
        <w:t>Исчерпывающий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</w:t>
      </w:r>
    </w:p>
    <w:p>
      <w:pPr>
        <w:pStyle w:val="Style19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1276" w:hanging="567"/>
        <w:contextualSpacing w:val="false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1. 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которые заявитель вправе представить, </w:t>
        <w:br/>
        <w:t>не предусмотре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2. </w:t>
      </w: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Standard"/>
        <w:tabs>
          <w:tab w:val="clear" w:pos="708"/>
          <w:tab w:val="left" w:pos="851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Standard"/>
        <w:tabs>
          <w:tab w:val="clear" w:pos="708"/>
          <w:tab w:val="left" w:pos="851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2. Представления документов и информации, которые </w:t>
        <w:br/>
        <w:t>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andard"/>
        <w:tabs>
          <w:tab w:val="clear" w:pos="708"/>
          <w:tab w:val="left" w:pos="851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3. Представления документов и информации, на отсутствие и (или) недостоверность которых не указывало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после первоначальной подачи заявления о предоставлении государственной услуги, за исключением следующих случаев:</w:t>
      </w:r>
    </w:p>
    <w:p>
      <w:pPr>
        <w:pStyle w:val="Standard"/>
        <w:tabs>
          <w:tab w:val="clear" w:pos="708"/>
          <w:tab w:val="left" w:pos="1134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tabs>
          <w:tab w:val="clear" w:pos="708"/>
          <w:tab w:val="left" w:pos="1134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andard"/>
        <w:tabs>
          <w:tab w:val="clear" w:pos="708"/>
          <w:tab w:val="left" w:pos="1134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чения срока действия документов или изменения информации </w:t>
        <w:br/>
        <w:t xml:space="preserve">после первоначального отказа в приеме документов, необходимых </w:t>
        <w:br/>
        <w:t>для предоставления государственной услуги, либо в предоставлении государственной услуги;</w:t>
      </w:r>
    </w:p>
    <w:p>
      <w:pPr>
        <w:pStyle w:val="Standard"/>
        <w:tabs>
          <w:tab w:val="clear" w:pos="708"/>
          <w:tab w:val="left" w:pos="1134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документально подтвержденного факта (признаков) ошибочного или противоправного действия (бездействия) должностного лица министерства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письмом за подписью министра уведомляется заявитель, при этом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иеме документов, необходимых </w:t>
        <w:br/>
        <w:t>для предоставления государственной услуги, являю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лномочий на право обращения с заявлением </w:t>
        <w:br/>
        <w:t>о предоставлении государственной услуги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несоответствие представленных заявителем документов требованиям, предусмотренным пунктами 2.5.1, 2.5.2, 2.5.6 настоящего Административного регламен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ов в министерство по истечении срока, установленного пунктами 12, 17, 19 Правил.</w:t>
      </w:r>
    </w:p>
    <w:p>
      <w:pPr>
        <w:pStyle w:val="ConsPlusTitle"/>
        <w:numPr>
          <w:ilvl w:val="0"/>
          <w:numId w:val="0"/>
        </w:numPr>
        <w:spacing w:lineRule="exact" w:line="240"/>
        <w:ind w:left="67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8.</w:t>
        <w:tab/>
        <w:t xml:space="preserve">Исчерпывающий перечень оснований для приостановления </w:t>
      </w:r>
      <w:r>
        <w:rPr>
          <w:rFonts w:cs="Times New Roman" w:ascii="Times New Roman" w:hAnsi="Times New Roman"/>
          <w:sz w:val="28"/>
          <w:szCs w:val="28"/>
        </w:rPr>
        <w:t>или отказа в предоставлении государственной услуги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/>
          <w:color w:val="000000"/>
          <w:sz w:val="28"/>
          <w:szCs w:val="23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360" w:before="0" w:after="240"/>
        <w:ind w:left="0" w:firstLine="709"/>
        <w:contextualSpacing/>
        <w:jc w:val="both"/>
        <w:rPr>
          <w:color w:val="000000"/>
          <w:szCs w:val="23"/>
        </w:rPr>
      </w:pPr>
      <w:r>
        <w:rPr>
          <w:color w:val="000000"/>
          <w:szCs w:val="23"/>
        </w:rPr>
        <w:t>2.8.1. Оснований для приостановления предоставления государственной услуги не предусмотре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2.8.2. Основаниями для отказа в предоставлении государственной услуги являются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20"/>
        <w:contextualSpacing/>
        <w:jc w:val="both"/>
        <w:rPr>
          <w:rFonts w:cs="Calibri"/>
        </w:rPr>
      </w:pPr>
      <w:r>
        <w:rPr>
          <w:rFonts w:cs="Calibri"/>
        </w:rPr>
        <w:t>несоответствие проекта инвестиционной программы (проекта изменений в инвестиционной программе) требованиям раздела II Прави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20"/>
        <w:contextualSpacing/>
        <w:jc w:val="both"/>
        <w:rPr/>
      </w:pPr>
      <w:r>
        <w:rPr>
          <w:rFonts w:cs="Calibri"/>
        </w:rPr>
        <w:t>несоответствие проекта инвестиционной программы (проекта изменений в инвестиционной программе) требованиям действующей территориальной схемы в области обращения с отходами, в том числе с твердыми коммунальными отходами, на территории Кировской области (далее – территориальная схема обращения с отходами)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20"/>
        <w:contextualSpacing/>
        <w:jc w:val="both"/>
        <w:rPr/>
      </w:pPr>
      <w:r>
        <w:rPr>
          <w:rFonts w:cs="Calibri"/>
        </w:rPr>
        <w:t>необоснованность расходов на реализацию мероприятий инвестиционной программы (проекта изменений в инвестиционной программе)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20"/>
        <w:contextualSpacing/>
        <w:jc w:val="both"/>
        <w:rPr/>
      </w:pPr>
      <w:r>
        <w:rPr>
          <w:rFonts w:cs="Calibri"/>
        </w:rPr>
        <w:t xml:space="preserve">отсутствие </w:t>
      </w:r>
      <w:r>
        <w:rPr>
          <w:rFonts w:eastAsia="Calibri"/>
          <w:lang w:eastAsia="en-US"/>
        </w:rPr>
        <w:t xml:space="preserve">заключения РСТ Кировской области о доступности или недоступности тарифов организации для потребителей </w:t>
      </w:r>
      <w:r>
        <w:rPr/>
        <w:t>и протокола разногласий к проекту инвестиционной программы (при наличии)</w:t>
      </w:r>
      <w:r>
        <w:rPr>
          <w:rFonts w:cs="Calibri"/>
        </w:rPr>
        <w:t xml:space="preserve"> (если в качестве источника финансирования инвестиционной программы указаны средства, учитываемые при установлении тарифов в области обращения с твердыми коммунальными отходам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cs="Calibri"/>
        </w:rPr>
      </w:pPr>
      <w:r>
        <w:rPr>
          <w:color w:val="000000"/>
          <w:szCs w:val="23"/>
        </w:rPr>
        <w:t>решение согласительной комиссии об отказе в утверждении (корректировке) инвестиционной программы, принятое по результатам рассмотрения разногласий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360"/>
        <w:ind w:left="0" w:firstLine="709"/>
        <w:contextualSpacing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.8.3. Заявитель (представитель заявителя) вправе отказаться </w:t>
        <w:br/>
        <w:t>от получения государственной услуги на основании личного письменного заявления,</w:t>
      </w:r>
      <w:r>
        <w:rPr/>
        <w:t xml:space="preserve"> написанного в свободной форме, направив его по адресу электронной почты или обратившись лично в министерство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/>
        <w:t xml:space="preserve">2.8.4. Отказ от предоставления государственной услуги </w:t>
        <w:br/>
        <w:t>не препятствует повторному обращению за предоставлением государственной услуги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exact" w:line="240" w:before="0" w:after="0"/>
        <w:ind w:left="0" w:firstLine="720"/>
        <w:contextualSpacing w:val="false"/>
        <w:jc w:val="both"/>
        <w:rPr/>
      </w:pPr>
      <w:r>
        <w:rPr/>
      </w:r>
    </w:p>
    <w:p>
      <w:pPr>
        <w:pStyle w:val="Normal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  <w:tab/>
        <w:t>Размер платы, взимаемой с заявителя (представителя заявителя) при предоставлении государственной услуги, и способы его взымания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exact" w:line="280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з взимания платы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left="1560" w:hanging="851"/>
        <w:jc w:val="both"/>
        <w:outlineLvl w:val="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418" w:hanging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2.10</w:t>
      </w:r>
      <w:r>
        <w:rPr>
          <w:rFonts w:cs="Times New Roman" w:ascii="Times New Roman" w:hAnsi="Times New Roman"/>
          <w:sz w:val="28"/>
        </w:rPr>
        <w:t>.</w:t>
        <w:tab/>
        <w:t>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80"/>
        <w:ind w:left="1560" w:hanging="851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альный срок ожидания в очереди при подаче заявления о предоставлении государственной услуги и при получении результата предоставления государственной услуги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15 мину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результата предоставления государственной услуги в виде отказа от ее предоставления (в случае личного обращения заявителя в министерство) максимальный срок составляет 50 минут.</w:t>
      </w:r>
    </w:p>
    <w:p>
      <w:pPr>
        <w:pStyle w:val="ConsPlusTitle"/>
        <w:numPr>
          <w:ilvl w:val="0"/>
          <w:numId w:val="0"/>
        </w:numPr>
        <w:spacing w:lineRule="exact" w:line="240"/>
        <w:ind w:left="1418" w:hanging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left="1418" w:hanging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</w:t>
        <w:tab/>
        <w:t>Срок регистрации запроса на предоставление государственной услуги</w:t>
      </w:r>
    </w:p>
    <w:p>
      <w:pPr>
        <w:pStyle w:val="ConsPlusTitle"/>
        <w:numPr>
          <w:ilvl w:val="0"/>
          <w:numId w:val="0"/>
        </w:numPr>
        <w:ind w:left="1418" w:hanging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1. Заявление и прилагаемые к нему документы принимаются и регистрируются уполномоченным сотрудником министерства в день поступления в министерств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2. 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, следующего за днем поступления в министерство заявления и прилагаемых к нему докумен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3. Заявление и прилагаемые к нему документы, направленные в электронном виде через региональный портал (http://www.gosuslugi43.ru) (при наличии технической возможности), регистрируются в автоматическом режиме.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left="1560" w:hanging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Требования к помещениям, в которых предоставляется государственная услуга</w:t>
      </w:r>
    </w:p>
    <w:p>
      <w:pPr>
        <w:pStyle w:val="ConsPlusTitle"/>
        <w:numPr>
          <w:ilvl w:val="0"/>
          <w:numId w:val="0"/>
        </w:numPr>
        <w:ind w:left="1560" w:hanging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1. Сведения о требованиях, предъявляемых к помещениям, в которых предоставляется государственная услуга размещается на официальном </w:t>
      </w:r>
      <w:r>
        <w:rPr>
          <w:rFonts w:eastAsia="Calibri"/>
          <w:sz w:val="28"/>
          <w:szCs w:val="28"/>
        </w:rPr>
        <w:t>сайте министерства</w:t>
      </w:r>
      <w:r>
        <w:rPr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Центральный вход в министерство оборудуется информационной табличкой, содержащей наименование органа, предоставляющего государственную услуг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Зал ожидания оборудуется информационными стендами с образцами заявлений о предоставлении государственной услуги и перечнем документов, необходимых для предоставления государственной услуги, сидячими мест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осуществляется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мещения пандусами, специальными ограждениями и перилами, обеспечивающими беспрепятственный вход, передвижение и разворот инвалидных колясок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государственная услуг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государственная услуга, с учетом ограничений жизнедеятельности инвалидов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я, где предоставляется государственная услуга, собаки-проводник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еодолении барьеров, мешающих получению государствен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4"/>
        <w:ind w:firstLine="709"/>
        <w:jc w:val="both"/>
        <w:rPr/>
      </w:pPr>
      <w:r>
        <w:rPr>
          <w:rFonts w:cs="Calibri"/>
          <w:sz w:val="28"/>
          <w:szCs w:val="28"/>
        </w:rPr>
        <w:t>2.12.5. В каждом служебном помещении, в котором предоставляется государственная услуга, размещается информационный стенд и предусматриваются места для ожидания приема, оборудованные стуль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2.12.6. На информационном стенде размещается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текст настоящего Административного регламента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 xml:space="preserve">информация о месте нахождения, почтовом адресе, графике работы </w:t>
        <w:br/>
        <w:t xml:space="preserve">и адресе сайта министерства, адресе электронной почты министерства, </w:t>
        <w:br/>
        <w:t>а также о контактных телефонах работников ответственного структурного подразделения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>образец заявления о предоставлении государственной услуги согласно приложению № 1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2.12.7. Служебные места работников ответственного структурного подразделения оборудуются компьютерами и оргтехникой. Указанным работникам обеспечивается доступ к сети «Интернет» и выделяется бумага, расходные материалы и канцтовары в количестве, достаточном </w:t>
        <w:br/>
        <w:t>для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2.12.8. Государственная услуга через многофункциональный центр предоставления государственных и муниципальных услуг (МФЦ) не предоставляется. 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</w:t>
        <w:tab/>
        <w:t xml:space="preserve"> Показатели качества и доступности государственной услуги</w:t>
      </w:r>
    </w:p>
    <w:p>
      <w:pPr>
        <w:pStyle w:val="ConsPlusTitle"/>
        <w:numPr>
          <w:ilvl w:val="0"/>
          <w:numId w:val="0"/>
        </w:numPr>
        <w:ind w:left="1843" w:hanging="1134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</w:rPr>
        <w:t>Перечень показателей качества и доступности государственной услуги, в том числе о доступности электронных форм документов, необходимых для предоставления государственной услуги, возможности подачи запроса на получение государственной услуги и документов в электронной форме, своевременности предоставления государственной услуги (отсутствие нарушений сроков предоставления государственной услуги), предоставлении государственной услуги в соответствии с вариантом предоставления государственной услуги, доступности инструментов совершения в электронном виде платежей, необходимых для получения государственной услуге, удобстве информирования заявителя о ходе предоставления государственной услуги, а также получения результата предоставления услуги размещается на официальном сайте министерства.</w:t>
      </w:r>
    </w:p>
    <w:p>
      <w:pPr>
        <w:pStyle w:val="ConsPlusTitle"/>
        <w:numPr>
          <w:ilvl w:val="0"/>
          <w:numId w:val="0"/>
        </w:numPr>
        <w:spacing w:lineRule="exact" w:line="240"/>
        <w:ind w:left="1418" w:hanging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ind w:left="1418" w:hanging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</w:t>
        <w:tab/>
        <w:t>Иные требования к предоставлению государственной услуги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1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государственной услуги, отсутствует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2. Плата за оказание услуг, необходимых и обязательных для предоставления государственной услуги не взимается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3. Государственная услуга не предоставляется в упреждающем (проактивном) режим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4. В многофункциональных центрах предоставление государственной услуги не осуществляетс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по выбору заявителя (представителя заявителя)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электронной подписью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цифрового развития, связи и массовых коммуникаций Российской Федер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с использованием квалифицированной электронной подписи такая подпись проверяется при помощи квалифицированного сертификата ключа проверки электронной подписи, соответствующего требованиям законодательства Российской Федерации в области использования электронной подпис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.12.2011 № 796 «Об утверждении Требований к средствам электронной подписи и Требований к средствам удостоверяющего центра»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280"/>
        <w:ind w:left="993" w:hanging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567"/>
        <w:jc w:val="both"/>
        <w:outlineLvl w:val="1"/>
        <w:rPr>
          <w:rFonts w:eastAsia="Calibri"/>
          <w:b/>
          <w:b/>
          <w:sz w:val="28"/>
          <w:lang w:eastAsia="en-US"/>
        </w:rPr>
      </w:pPr>
      <w:r>
        <w:rPr>
          <w:b/>
          <w:sz w:val="28"/>
          <w:szCs w:val="28"/>
        </w:rPr>
        <w:t>3.1. </w:t>
      </w:r>
      <w:r>
        <w:rPr>
          <w:rFonts w:eastAsia="Calibri"/>
          <w:b/>
          <w:sz w:val="28"/>
          <w:lang w:eastAsia="en-US"/>
        </w:rPr>
        <w:t xml:space="preserve">Перечень административных процедур (действий), необходимых для предоставления государствен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1276" w:hanging="567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1. </w:t>
      </w:r>
      <w:r>
        <w:rPr>
          <w:rFonts w:eastAsia="Calibri"/>
          <w:sz w:val="28"/>
          <w:szCs w:val="28"/>
          <w:lang w:eastAsia="en-US"/>
        </w:rPr>
        <w:t xml:space="preserve">Перечень административных процедур (действий) </w:t>
        <w:br/>
        <w:t>при предоставлении государственной услуги министерством</w:t>
      </w:r>
      <w:r>
        <w:rPr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/>
      </w:pPr>
      <w:r>
        <w:rPr/>
        <w:t>«Прием и регистрация заявления, проекта инвестиционной программы (проекта изменений в инвестиционной программе)»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/>
        <w:t>«Рассмотрение проекта инвестиционной программы (проекта изменений в инвестиционной программе) и прилагаемых к нему документов и принятие решения министерством об утверждении (корректировке) инвестиционной программы либо об отказе в ее утверждении (корректировке)»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/>
        <w:t>«Предоставление результата государственной услуги»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/>
        <w:t xml:space="preserve">3.1.2. Перечень административных процедур (действий) </w:t>
        <w:br/>
        <w:t xml:space="preserve">при предоставлении государственной услуги в электронной форме, </w:t>
        <w:br/>
        <w:t>в том числе с использованием регионального портала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142" w:firstLine="567"/>
        <w:contextualSpacing/>
        <w:jc w:val="both"/>
        <w:outlineLvl w:val="1"/>
        <w:rPr/>
      </w:pPr>
      <w:r>
        <w:rPr/>
        <w:t>«Прием и регистрация заявления, проекта инвестиционной программы (проекта изменений в инвестиционной программе)»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/>
        <w:t>«Рассмотрение проекта инвестиционной программы (проекта изменений в инвестиционной программе) и прилагаемых к нему документов и принятие решения министерством об утверждении (корректировке) инвестиционной программы либо об отказе в ее утверждении (корректировке)»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/>
        <w:t>«Предоставление результата государственной услуги»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exact" w:line="200" w:before="0" w:after="0"/>
        <w:ind w:left="0" w:firstLine="709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567"/>
        <w:jc w:val="both"/>
        <w:outlineLvl w:val="1"/>
        <w:rPr>
          <w:rFonts w:eastAsia="Calibri"/>
          <w:b/>
          <w:b/>
          <w:sz w:val="28"/>
          <w:lang w:eastAsia="en-US"/>
        </w:rPr>
      </w:pPr>
      <w:r>
        <w:rPr>
          <w:b/>
          <w:sz w:val="28"/>
          <w:szCs w:val="28"/>
        </w:rPr>
        <w:t>3.2.</w:t>
      </w:r>
      <w:r>
        <w:rPr>
          <w:rFonts w:cs="Calibri"/>
          <w:b/>
          <w:sz w:val="28"/>
          <w:szCs w:val="28"/>
        </w:rPr>
        <w:tab/>
      </w:r>
      <w:r>
        <w:rPr>
          <w:rFonts w:eastAsia="Calibri"/>
          <w:b/>
          <w:sz w:val="28"/>
          <w:lang w:eastAsia="en-US"/>
        </w:rPr>
        <w:t>Порядок осуществления административной процедуры (действия)</w:t>
      </w:r>
      <w:r>
        <w:rPr/>
        <w:t xml:space="preserve"> </w:t>
      </w:r>
      <w:r>
        <w:rPr>
          <w:rFonts w:eastAsia="Calibri"/>
          <w:b/>
          <w:sz w:val="28"/>
          <w:lang w:eastAsia="en-US"/>
        </w:rPr>
        <w:t>«Прием и регистрация заявления, проекта инвестиционной программы (проекта изменений в инвестиционной программе)», выполняемой министерств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1134" w:hanging="425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eastAsia="Calibri"/>
          <w:bCs/>
          <w:sz w:val="28"/>
          <w:szCs w:val="28"/>
          <w:lang w:eastAsia="en-US"/>
        </w:rPr>
        <w:t>Основанием для начала предоставления государствен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щение заявителя с документами, указанными в пункте 2.5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упление документов по почте либо в виде электронного документа, подписанного электронной подписью заявителя, с использованием электронных средств связи в министер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2. Получение государственной  услуги по экстерриториальному принципу невозмож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2. При поступлении документов уполномоченный специалист министерства проверяет их на наличие оснований для отказа в приеме документов, установленных подразделом 2.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3. В случае наличия основания для отказа в приеме документов уполномоченный специалист министер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формляет уведомление об отказе в приеме документов согласно приложению № 2 с указанием причин отказ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гистрирует уведомление об отказе в приеме документов в журнале </w:t>
      </w:r>
      <w:r>
        <w:rPr>
          <w:sz w:val="28"/>
          <w:szCs w:val="28"/>
        </w:rPr>
        <w:t>регистрации заявлений и учета результатов предоставления государственной услуги</w:t>
      </w:r>
      <w:r>
        <w:rPr>
          <w:rFonts w:eastAsia="Calibri"/>
          <w:bCs/>
          <w:sz w:val="28"/>
          <w:szCs w:val="28"/>
          <w:lang w:eastAsia="en-US"/>
        </w:rPr>
        <w:t xml:space="preserve"> согласно приложению № 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дает (направляет) заявителю уведомление об отказе в приеме документов и представленные документы в порядке делопроизводства, установленном в министер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ы исполнительной власти Кировской области, кроме министерства, органы местного самоуправления муниципальных образований Кировской области, подведомственных им организаций, в приеме документов, необходимых для предоставления государственной услуги, не уча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2.4. В случае отсутствия оснований для отказа в приеме документов уполномоченный специалист министерства регистрирует поступление заявления в журнале </w:t>
      </w:r>
      <w:r>
        <w:rPr>
          <w:sz w:val="28"/>
          <w:szCs w:val="28"/>
        </w:rPr>
        <w:t>регистрации заявлений и учета результатов предоставления государственной услуги</w:t>
      </w:r>
      <w:r>
        <w:rPr>
          <w:rFonts w:eastAsia="Calibri"/>
          <w:bCs/>
          <w:sz w:val="28"/>
          <w:szCs w:val="28"/>
          <w:lang w:eastAsia="en-US"/>
        </w:rPr>
        <w:t>, передает заявление министру охраны окружающей среды Кировской области (далее – министр) либо заместителю министра для оформления резолюции (поручения)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Calibri"/>
          <w:bCs/>
          <w:lang w:eastAsia="en-US"/>
        </w:rPr>
        <w:t xml:space="preserve">3.2.5. Результатом выполнения административной процедуры является прием и регистрация в журнале </w:t>
      </w:r>
      <w:r>
        <w:rPr/>
        <w:t>регистрации заявлений и учета результатов предоставления государственной услуги</w:t>
      </w:r>
      <w:r>
        <w:rPr>
          <w:rFonts w:eastAsia="Calibri"/>
          <w:bCs/>
          <w:lang w:eastAsia="en-US"/>
        </w:rPr>
        <w:t xml:space="preserve"> поступивших документов и их направление на дальнейшее рассмотрение или выдача (направление) заявителю уведомления об отказе в приеме документов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2.6. Максимальный срок выполнения административной процедуры не может превышать 3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567"/>
        <w:jc w:val="both"/>
        <w:outlineLvl w:val="1"/>
        <w:rPr/>
      </w:pPr>
      <w:r>
        <w:rPr>
          <w:b/>
          <w:sz w:val="28"/>
          <w:szCs w:val="28"/>
        </w:rPr>
        <w:t>3.3.</w:t>
      </w:r>
      <w:r>
        <w:rPr>
          <w:rFonts w:cs="Calibri"/>
          <w:b/>
          <w:sz w:val="28"/>
          <w:szCs w:val="28"/>
        </w:rPr>
        <w:tab/>
      </w:r>
      <w:r>
        <w:rPr>
          <w:rFonts w:eastAsia="Calibri"/>
          <w:b/>
          <w:sz w:val="28"/>
          <w:lang w:eastAsia="en-US"/>
        </w:rPr>
        <w:t>Порядок осуществления административной процедуры «Приостановление предоставления государственной услуг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240"/>
        <w:ind w:left="1134" w:hanging="425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ания для приостановления оказания министерством государствен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240"/>
        <w:ind w:left="1134" w:hanging="425"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rFonts w:cs="Calibri"/>
          <w:b/>
          <w:sz w:val="28"/>
          <w:szCs w:val="28"/>
        </w:rPr>
        <w:tab/>
      </w:r>
      <w:r>
        <w:rPr>
          <w:rFonts w:eastAsia="Calibri"/>
          <w:b/>
          <w:sz w:val="28"/>
          <w:lang w:eastAsia="en-US"/>
        </w:rPr>
        <w:t>Порядок осуществления административной процедуры (действия)</w:t>
      </w:r>
      <w:r>
        <w:rPr/>
        <w:t xml:space="preserve"> </w:t>
      </w:r>
      <w:r>
        <w:rPr>
          <w:rFonts w:eastAsia="Calibri"/>
          <w:b/>
          <w:sz w:val="28"/>
          <w:lang w:eastAsia="en-US"/>
        </w:rPr>
        <w:t>«Рассмотрение проекта инвестиционной программы (проекта изменений в инвестиционной программе) и прилагаемых к нему документов и принятие решения министерством об утверждении (корректировке) инвестиционной программы либо об отказе в ее утверждении (корректировке)», выполняемой министерством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4.1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снованием для начала выполнения административной процедуры </w:t>
      </w:r>
      <w:r>
        <w:rPr/>
        <w:t>«Рассмотрение проекта инвестиционной программы (проекта изменений в инвестиционной программе) и прилагаемых к нему документов и принятие решения министерством об утверждении (корректировке) инвестиционной программы либо об отказе в ее утверждении (корректировке)»</w:t>
      </w:r>
      <w:r>
        <w:rPr>
          <w:rFonts w:eastAsia="Calibri"/>
          <w:bCs/>
          <w:sz w:val="32"/>
          <w:lang w:eastAsia="en-US"/>
        </w:rPr>
        <w:t xml:space="preserve"> </w:t>
      </w:r>
      <w:r>
        <w:rPr>
          <w:rFonts w:eastAsia="Calibri"/>
          <w:bCs/>
          <w:lang w:eastAsia="en-US"/>
        </w:rPr>
        <w:t>является поступление документов, необходимых для принятия решения об утверждении или корректировке инвестиционной программы либо об отказе в ее утверждении (корректировке), уполномоченному специалисту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4.2. Уполномоченный специалист министерства:</w:t>
      </w:r>
    </w:p>
    <w:p>
      <w:pPr>
        <w:pStyle w:val="Style19"/>
        <w:autoSpaceDE w:val="false"/>
        <w:spacing w:lineRule="auto" w:line="360" w:before="0" w:after="24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 xml:space="preserve">готовит уведомление министерства о принятии к рассмотрению проекта инвестиционной программы или проекта изменений в инвестиционной программе с указанием должности, фамилии, имени </w:t>
        <w:br/>
        <w:t>и отчества уполномоченного специалиста министерства;</w:t>
      </w:r>
    </w:p>
    <w:p>
      <w:pPr>
        <w:pStyle w:val="Style19"/>
        <w:autoSpaceDE w:val="false"/>
        <w:spacing w:lineRule="auto" w:line="360" w:before="0" w:after="24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 xml:space="preserve">проверяет соответствие проекта инвестиционной программы (проекта изменений в инвестиционной программе) территориальной схеме обращения с отходами; </w:t>
      </w:r>
    </w:p>
    <w:p>
      <w:pPr>
        <w:pStyle w:val="Style19"/>
        <w:autoSpaceDE w:val="false"/>
        <w:spacing w:lineRule="auto" w:line="360" w:before="0" w:after="24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 xml:space="preserve">проверяет соответствие проекта инвестиционной программы (проекта изменений в инвестиционной программе) требованиям раздела </w:t>
      </w:r>
      <w:r>
        <w:rPr>
          <w:rFonts w:cs="Calibri"/>
        </w:rPr>
        <w:t>II</w:t>
      </w:r>
      <w:r>
        <w:rPr/>
        <w:t> Правил;</w:t>
      </w:r>
    </w:p>
    <w:p>
      <w:pPr>
        <w:pStyle w:val="Style19"/>
        <w:autoSpaceDE w:val="false"/>
        <w:spacing w:lineRule="auto" w:line="360" w:before="0" w:after="24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>проверяет обоснованность расходов на реализацию мероприятий инвестиционной программы;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>проверяет доступность тарифов заявителя для потребителей с учетом заключения РСТ Кировской области о доступности или недоступности тарифов заявителя для потреб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4.3. При наличии замечаний по обоснованности расходов </w:t>
        <w:br/>
        <w:t>на реализацию мероприятий инвестиционной программы уполномоченный специалист министерства вправе истребовать у заявителя обосновывающие расчеты.</w:t>
      </w:r>
      <w:r>
        <w:rPr>
          <w:sz w:val="36"/>
          <w:szCs w:val="28"/>
        </w:rPr>
        <w:t xml:space="preserve"> </w:t>
      </w:r>
      <w:r>
        <w:rPr>
          <w:sz w:val="28"/>
        </w:rPr>
        <w:t>При непредставлении заявителем обосновывающих расчетов в течение 2 рабочих дней с момента запроса расходы на реализацию мероприятий инвестиционной программы считаются необоснован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4. В целях проверки обоснованности расходов на реализацию мероприятий инвестиционной программы министерство вправе привлекать экспертов, проводить сравнения с расходами на реализацию аналогичных мероприятий, запрашивать котировки на товары, работы и услуги, закупаемые при реализации мероприятий инвестиционной программы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360" w:before="0" w:after="240"/>
        <w:ind w:left="0" w:firstLine="709"/>
        <w:contextualSpacing/>
        <w:jc w:val="both"/>
        <w:rPr/>
      </w:pPr>
      <w:r>
        <w:rPr/>
        <w:t xml:space="preserve">3.4.5. В случае выявления оснований для отказа </w:t>
      </w:r>
      <w:r>
        <w:rPr>
          <w:color w:val="000000"/>
          <w:szCs w:val="23"/>
        </w:rPr>
        <w:t xml:space="preserve">в предоставлении государственной услуги, предусмотренных </w:t>
      </w:r>
      <w:r>
        <w:rPr>
          <w:szCs w:val="23"/>
        </w:rPr>
        <w:t>пунктом 2.8.2 настоящего</w:t>
      </w:r>
      <w:r>
        <w:rPr>
          <w:color w:val="000000"/>
          <w:szCs w:val="23"/>
        </w:rPr>
        <w:t xml:space="preserve"> Административного регламента, </w:t>
      </w:r>
      <w:r>
        <w:rPr/>
        <w:t>уполномоченный специалист министерства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 xml:space="preserve">готовит два экземпляра проекта уведомления об отказе </w:t>
      </w:r>
      <w:r>
        <w:rPr>
          <w:color w:val="000000"/>
          <w:szCs w:val="23"/>
        </w:rPr>
        <w:t>в предоставлении государственной услуги</w:t>
      </w:r>
      <w:r>
        <w:rPr>
          <w:rFonts w:cs="Calibri"/>
        </w:rPr>
        <w:t xml:space="preserve"> с описанием выявленных недостатков и приложением проекта инвестиционной программы (проекта изменений в инвестиционной программе)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>передает министру (исполняющему обязанности министра) на подпись два экземпляра проекта уведомления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 xml:space="preserve">проводит регистрацию уведомления в порядке, установленном </w:t>
        <w:br/>
        <w:t>для регистрации исходящей корреспонденции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>направляет заявителю уведомление с приложением проекта инвестиционной программы (проекта изменений в инвестиционной программе)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/>
          <w:sz w:val="28"/>
          <w:szCs w:val="28"/>
        </w:rPr>
        <w:t>3.4.6. В случае принятия решения об утверждении (корректировке) инвестиционной программы ответственный исполнитель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>готовит два экземпляра решения об утверждении (корректировке) инвестиционной программы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>передает на подпись министру (исполняющему обязанности министра) в двух экземплярах решение об утверждении (корректировке) инвестиционной программы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>направляет заявителю решение об утверждении (корректировке) инвестиционной программы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rFonts w:cs="Calibri"/>
          <w:sz w:val="28"/>
        </w:rPr>
      </w:pPr>
      <w:r>
        <w:rPr>
          <w:rFonts w:cs="Calibri"/>
          <w:sz w:val="28"/>
        </w:rPr>
        <w:t xml:space="preserve">3.4.7. </w:t>
      </w:r>
      <w:r>
        <w:rPr>
          <w:rFonts w:eastAsia="Calibri"/>
          <w:bCs/>
          <w:sz w:val="28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Calibri"/>
          <w:sz w:val="28"/>
        </w:rPr>
        <w:t>передача решения об утверждении (корректировке) инвестиционной программы или уведомления об отказе в утверждении (корректировке) инвестиционной программы с приложением проекта инвестиционной программы (проекта изменений в инвестиционной программе) заявителю или его уполномоченному представителю непосредственно или отправка уполномоченным специалистом министерства по указанному заявителем почтовому адресу в течение 1 рабочего дня с момента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  <w:r>
        <w:rPr>
          <w:rFonts w:cs="Calibri"/>
          <w:sz w:val="28"/>
        </w:rPr>
        <w:t xml:space="preserve">решения об утверждении (корректировке) инвестиционной программы или уведомления об отказе в утверждении (корректировке) инвестиционной программы </w:t>
      </w:r>
      <w:r>
        <w:rPr>
          <w:sz w:val="28"/>
          <w:szCs w:val="28"/>
        </w:rPr>
        <w:t xml:space="preserve">в электронном виде высылается уполномоченным специалистом министерства в течение 1 рабочего дня с момента регистрации </w:t>
      </w:r>
      <w:r>
        <w:rPr>
          <w:rFonts w:cs="Calibri"/>
          <w:sz w:val="28"/>
        </w:rPr>
        <w:t xml:space="preserve">решения об утверждении (корректировке) инвестиционной программы или уведомления об отказе в утверждении (корректировке) инвестиционной программы </w:t>
      </w:r>
      <w:r>
        <w:rPr>
          <w:sz w:val="28"/>
          <w:szCs w:val="28"/>
        </w:rPr>
        <w:t>по указанному заявителем адресу электронной почты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rPr/>
      </w:pPr>
      <w:r>
        <w:rPr/>
        <w:t>3.4.8. Заявитель обязан в течение 10 рабочих дней после получения уведомления об отказе в утверждении (корректировке) инвестиционной программы доработать проект инвестиционной программы (проект изменений в инвестиционной программе) и направить повторно в министерство на утверждение или направить в министерство проект инвестиционной программы (проект изменений в инвестиционной программе) и заявление об урегулировании разногласий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4" w:before="0" w:after="240"/>
        <w:ind w:left="0" w:firstLine="709"/>
        <w:contextualSpacing/>
        <w:jc w:val="both"/>
        <w:rPr/>
      </w:pPr>
      <w:r>
        <w:rPr/>
        <w:t>3.4.9. Повторное рассмотрение инвестиционной программы осуществляется в течение 10 рабочих дней со дня ее представления заявителем в министерство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4" w:before="0" w:after="0"/>
        <w:ind w:left="0" w:firstLine="709"/>
        <w:contextualSpacing/>
        <w:jc w:val="both"/>
        <w:rPr/>
      </w:pPr>
      <w:r>
        <w:rPr/>
        <w:t xml:space="preserve">3.4.10. </w:t>
      </w:r>
      <w:r>
        <w:rPr>
          <w:rFonts w:eastAsia="Calibri"/>
          <w:bCs/>
          <w:lang w:eastAsia="en-US"/>
        </w:rPr>
        <w:t>Максимальный срок выполнения административной процедуры не может превыш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ри утверждении инвестиционной программы – 17 рабочих дн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ри утверждении корректировки инвестиционной программы – 27 рабочих дней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рассмотрении инвестиционной программы (проекта изменений в инвестиционной программе) – 7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4.11. </w:t>
      </w:r>
      <w:r>
        <w:rPr>
          <w:sz w:val="28"/>
          <w:szCs w:val="28"/>
        </w:rPr>
        <w:t>Результат административной процедуры фиксируется в журнале регистрации заявлений и учета результатов предоставления государственной услуги путем внесения записи, содержащей дату и номер принятого распоряжения об утверждении (корректировке) инвестиционной программы, либо дату и номер уведомления об отказе в утверждении (корректировке) инвестицио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560" w:hanging="851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567"/>
        <w:jc w:val="both"/>
        <w:outlineLvl w:val="1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3.5.</w:t>
        <w:tab/>
        <w:t xml:space="preserve">Порядок осуществления административных процедур (действий) в электронной форме, в том числе с использованием Единого портала или регионального порта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851"/>
        <w:jc w:val="both"/>
        <w:outlineLvl w:val="1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</w:rPr>
        <w:t xml:space="preserve">Информация о государственной услуге, порядке и сроках </w:t>
        <w:br/>
        <w:t>ее предоставления размещается на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</w:rPr>
        <w:t xml:space="preserve">Подача заявления о предоставлении государственной услуги </w:t>
        <w:br/>
        <w:t>и документов, необходимых для ее предоставления, может осуществляться через региональный портал (при наличии технической возможности) путем последовательного заполнения всех предлагаемых форм, прикрепления к запросу заявления и необходимых документов в электро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</w:rPr>
      </w:pPr>
      <w:r>
        <w:rPr>
          <w:rFonts w:eastAsia="Calibri"/>
          <w:sz w:val="28"/>
        </w:rPr>
        <w:t>В случае подачи заявления и документов через региональный портал заявление и документы на предоставление государственной услуги подписываются электронной цифровой подписью заявителя, вид которой регламент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</w:rPr>
        <w:t>Информирование о ходе предоставления государственной услуги осуществляется путем отображения актуальной информации о текущем состоянии (статусе) оказания государственной услуги в разделе «Личный кабинет»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</w:rPr>
      </w:pPr>
      <w:r>
        <w:rPr>
          <w:rFonts w:eastAsia="Calibri"/>
          <w:sz w:val="28"/>
        </w:rPr>
        <w:t xml:space="preserve">3.5.1. Основанием для начала выполнения административной процедур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ием и регистрация заявления, проекта инвестиционной программы (проекта изменений в инвестиционной программе)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</w:rPr>
        <w:t xml:space="preserve"> </w:t>
        <w:br/>
        <w:t xml:space="preserve">в электронной форме является поступление заявления и документов </w:t>
        <w:br/>
        <w:t>на предоставление государственной услуги в министерство из  регионального портала (при наличии технической возможност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3.4.1.1. При поступлении </w:t>
      </w:r>
      <w:r>
        <w:rPr>
          <w:rFonts w:eastAsia="Calibri"/>
          <w:sz w:val="28"/>
        </w:rPr>
        <w:t>электронных документов</w:t>
      </w:r>
      <w:r>
        <w:rPr>
          <w:rFonts w:eastAsia="Calibri"/>
          <w:bCs/>
          <w:sz w:val="28"/>
          <w:szCs w:val="28"/>
          <w:lang w:eastAsia="en-US"/>
        </w:rPr>
        <w:t xml:space="preserve"> уполномоченный специалист министерства проверяет их на наличие оснований для отказа в приеме документов, установленных подразделом 2.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4.1.2. В случае наличия основания для отказа в приеме документов уполномоченный специалист министер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ведомляет гражданина об этом посредством смены статуса обращения в разделе «Личный кабинет» регионального портал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формляет уведомление об отказе в приеме документов согласно приложению № 2 с указанием причин отказ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гистрирует уведомление об отказе в приеме документов в журнале </w:t>
      </w:r>
      <w:r>
        <w:rPr>
          <w:sz w:val="28"/>
          <w:szCs w:val="28"/>
        </w:rPr>
        <w:t>регистрации заявлений и учета результатов предоставления государственной услуги</w:t>
      </w:r>
      <w:r>
        <w:rPr>
          <w:rFonts w:eastAsia="Calibri"/>
          <w:bCs/>
          <w:sz w:val="28"/>
          <w:szCs w:val="28"/>
          <w:lang w:eastAsia="en-US"/>
        </w:rPr>
        <w:t xml:space="preserve"> согласно приложению № 3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правляет заявителю уведомление об отказе в приеме документов </w:t>
        <w:br/>
        <w:t>и предоставленные документы с использованием регионального порт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5.1.3. В случае отсутствия оснований для отказа в приеме документов уполномоченный специалист министерства регистрирует поступившее заявление в журнале </w:t>
      </w:r>
      <w:r>
        <w:rPr>
          <w:sz w:val="28"/>
          <w:szCs w:val="28"/>
        </w:rPr>
        <w:t>регистрации заявлений и учета результатов предоставления государственной услуги</w:t>
      </w:r>
      <w:r>
        <w:rPr>
          <w:rFonts w:eastAsia="Calibri"/>
          <w:bCs/>
          <w:sz w:val="28"/>
          <w:szCs w:val="28"/>
          <w:lang w:eastAsia="en-US"/>
        </w:rPr>
        <w:t>, передает его министру либо его заместителю для оформления резолюции (поручения)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Calibri"/>
          <w:bCs/>
          <w:lang w:eastAsia="en-US"/>
        </w:rPr>
        <w:t xml:space="preserve">3.5.1.4. Результатом выполнения административной процедуры является прием и регистрация в журнале </w:t>
      </w:r>
      <w:r>
        <w:rPr/>
        <w:t>регистрации заявлений и учета результатов предоставления государственной услуги</w:t>
      </w:r>
      <w:r>
        <w:rPr>
          <w:rFonts w:eastAsia="Calibri"/>
          <w:bCs/>
          <w:lang w:eastAsia="en-US"/>
        </w:rPr>
        <w:t xml:space="preserve"> поступивших документов и их направление на дальнейшее рассмотрение или направление заявителю уведомления об отказе в приеме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rFonts w:eastAsia="Calibri"/>
          <w:sz w:val="32"/>
        </w:rPr>
      </w:pPr>
      <w:r>
        <w:rPr>
          <w:rFonts w:eastAsia="Calibri"/>
          <w:bCs/>
          <w:sz w:val="28"/>
          <w:lang w:eastAsia="en-US"/>
        </w:rPr>
        <w:t>3.5.1.5. Максимальный срок выполнения административной процедуры не может превышать 3 рабочих дне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3.5.2. Основанием для начала выполнения административной процедуры </w:t>
      </w:r>
      <w:r>
        <w:rPr/>
        <w:t>«Рассмотрение проекта инвестиционной программы (проекта изменений в инвестиционной программе) и прилагаемых к нему документов и принятие решения министерством об утверждении (корректировке) инвестиционной программы либо об отказе в ее утверждении (корректировке)»</w:t>
      </w:r>
      <w:r>
        <w:rPr>
          <w:rFonts w:eastAsia="Calibri"/>
          <w:bCs/>
          <w:sz w:val="32"/>
          <w:lang w:eastAsia="en-US"/>
        </w:rPr>
        <w:t xml:space="preserve"> </w:t>
      </w:r>
      <w:r>
        <w:rPr>
          <w:rFonts w:eastAsia="Calibri"/>
          <w:bCs/>
          <w:lang w:eastAsia="en-US"/>
        </w:rPr>
        <w:t>является поступление электронных документов, необходимых для принятия решения об утверждении (корректировке) или отказе в утверждении (корректировке), уполномоченному специалисту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2.1. Уполномоченный специалист министерства:</w:t>
      </w:r>
    </w:p>
    <w:p>
      <w:pPr>
        <w:pStyle w:val="Style19"/>
        <w:autoSpaceDE w:val="false"/>
        <w:spacing w:lineRule="auto" w:line="360" w:before="0" w:after="240"/>
        <w:ind w:left="0" w:firstLine="720"/>
        <w:contextualSpacing/>
        <w:jc w:val="both"/>
        <w:rPr>
          <w:rFonts w:eastAsia="Calibri"/>
          <w:bCs/>
          <w:lang w:eastAsia="en-US"/>
        </w:rPr>
      </w:pPr>
      <w:r>
        <w:rPr/>
        <w:t>готовит уведомление министерства о принятии к рассмотрению проекта инвестиционной программы (проекта изменений в инвестиционной программе) с указанием должности, фамилии, имени и отчества уполномоченного специалиста министерства;</w:t>
      </w:r>
    </w:p>
    <w:p>
      <w:pPr>
        <w:pStyle w:val="Style19"/>
        <w:autoSpaceDE w:val="false"/>
        <w:spacing w:lineRule="auto" w:line="360" w:before="0" w:after="240"/>
        <w:ind w:left="0" w:firstLine="720"/>
        <w:contextualSpacing/>
        <w:jc w:val="both"/>
        <w:rPr>
          <w:rFonts w:eastAsia="Calibri"/>
          <w:bCs/>
          <w:lang w:eastAsia="en-US"/>
        </w:rPr>
      </w:pPr>
      <w:r>
        <w:rPr/>
        <w:t xml:space="preserve">проверяет соответствие проекта инвестиционной программы (проекта изменений в инвестиционной программе) территориальной схеме обращения с отходами; </w:t>
      </w:r>
    </w:p>
    <w:p>
      <w:pPr>
        <w:pStyle w:val="Style19"/>
        <w:autoSpaceDE w:val="false"/>
        <w:spacing w:lineRule="auto" w:line="360" w:before="0" w:after="240"/>
        <w:ind w:left="0" w:firstLine="720"/>
        <w:contextualSpacing/>
        <w:jc w:val="both"/>
        <w:rPr>
          <w:rFonts w:eastAsia="Calibri"/>
          <w:bCs/>
          <w:lang w:eastAsia="en-US"/>
        </w:rPr>
      </w:pPr>
      <w:r>
        <w:rPr/>
        <w:t xml:space="preserve">проверяет соответствие проекта инвестиционной программы (проекта изменений в инвестиционной программе) требованиям раздела </w:t>
      </w:r>
      <w:r>
        <w:rPr>
          <w:rFonts w:cs="Calibri"/>
        </w:rPr>
        <w:t>II</w:t>
      </w:r>
      <w:r>
        <w:rPr/>
        <w:t> Правил;</w:t>
      </w:r>
    </w:p>
    <w:p>
      <w:pPr>
        <w:pStyle w:val="Style19"/>
        <w:autoSpaceDE w:val="false"/>
        <w:spacing w:lineRule="auto" w:line="360" w:before="0" w:after="0"/>
        <w:ind w:left="0" w:firstLine="720"/>
        <w:contextualSpacing/>
        <w:jc w:val="both"/>
        <w:rPr>
          <w:rFonts w:eastAsia="Calibri"/>
          <w:bCs/>
          <w:lang w:eastAsia="en-US"/>
        </w:rPr>
      </w:pPr>
      <w:r>
        <w:rPr/>
        <w:t>проверяет обоснованность расходов на реализацию мероприятий инвестиционной программы;</w:t>
      </w:r>
    </w:p>
    <w:p>
      <w:pPr>
        <w:pStyle w:val="Style19"/>
        <w:autoSpaceDE w:val="false"/>
        <w:spacing w:lineRule="auto" w:line="360" w:before="0" w:after="0"/>
        <w:ind w:left="0" w:firstLine="720"/>
        <w:contextualSpacing/>
        <w:jc w:val="both"/>
        <w:rPr>
          <w:rFonts w:eastAsia="Calibri"/>
          <w:bCs/>
          <w:lang w:eastAsia="en-US"/>
        </w:rPr>
      </w:pPr>
      <w:r>
        <w:rPr/>
        <w:t>проверяет доступность тарифов заявителя для потребителей с учетом заключения РСТ Кировской области о доступности или недоступности тарифов заявителя для потреб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5.2.2. При наличии замечаний по обоснованности расходов на реализацию мероприятий инвестиционной программы уполномоченный специалист министерства вправе истребовать у заявителя обосновывающие расчеты.</w:t>
      </w:r>
      <w:r>
        <w:rPr>
          <w:sz w:val="36"/>
          <w:szCs w:val="28"/>
        </w:rPr>
        <w:t xml:space="preserve"> </w:t>
      </w:r>
      <w:r>
        <w:rPr>
          <w:sz w:val="28"/>
        </w:rPr>
        <w:t>При непредставлении заявителем обосновывающих расчетов в течение 5 рабочих дней с момента получения заявителем запроса расходы на реализацию мероприятий инвестиционной программы считаются необоснован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5.2.3. В целях проверки обоснованности на реализацию мероприятий инвестиционной программы министерство вправе привлекать экспертов, проводить сравнения с расходами на реализацию аналогичных мероприятий, запрашивать котировки на товары, работы и услуги, закупаемые при реализации мероприятий инвестиционной программы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360" w:before="0" w:after="240"/>
        <w:ind w:left="0" w:firstLine="709"/>
        <w:contextualSpacing/>
        <w:jc w:val="both"/>
        <w:rPr/>
      </w:pPr>
      <w:r>
        <w:rPr/>
        <w:t xml:space="preserve">3.5.2.4. В случае выявления оснований для отказа </w:t>
      </w:r>
      <w:r>
        <w:rPr>
          <w:color w:val="000000"/>
          <w:szCs w:val="23"/>
        </w:rPr>
        <w:t xml:space="preserve">в предоставлении государственной услуги, предусмотренных пунктом 2.8.2 настоящего Административного регламента, </w:t>
      </w:r>
      <w:r>
        <w:rPr/>
        <w:t>уполномоченный специалист министерства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/>
      </w:pPr>
      <w:r>
        <w:rPr>
          <w:rFonts w:cs="Calibri"/>
        </w:rPr>
        <w:t xml:space="preserve">готовит два экземпляра проекта уведомления об отказе </w:t>
      </w:r>
      <w:r>
        <w:rPr>
          <w:color w:val="000000"/>
          <w:szCs w:val="23"/>
        </w:rPr>
        <w:t>в предоставлении государственной услуги</w:t>
      </w:r>
      <w:r>
        <w:rPr>
          <w:rFonts w:cs="Calibri"/>
        </w:rPr>
        <w:t xml:space="preserve"> (далее – уведомление) с описанием выявленных недостатков и приложением проекта инвестиционной программы (проекта изменений в инвестиционной программе)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Calibri"/>
        </w:rPr>
        <w:t>передает министру (исполняющему обязанности министра) на подпись два экземпляра проекта уведомления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20"/>
        <w:contextualSpacing/>
        <w:jc w:val="both"/>
        <w:outlineLvl w:val="1"/>
        <w:rPr>
          <w:rFonts w:cs="Calibri"/>
        </w:rPr>
      </w:pPr>
      <w:r>
        <w:rPr>
          <w:rFonts w:cs="Calibri"/>
        </w:rPr>
        <w:t>проводит регистрацию уведомления в порядке, установленном для регистрации исходящей корреспонденции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20"/>
        <w:contextualSpacing/>
        <w:jc w:val="both"/>
        <w:outlineLvl w:val="1"/>
        <w:rPr>
          <w:rFonts w:cs="Calibri"/>
        </w:rPr>
      </w:pPr>
      <w:r>
        <w:rPr>
          <w:rFonts w:cs="Calibri"/>
        </w:rPr>
        <w:t>направляет заявителю уведомление с приложением проекта инвестиционной программы (проекта изменений в инвестиционную программу)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/>
          <w:sz w:val="28"/>
          <w:szCs w:val="28"/>
        </w:rPr>
        <w:t>3.5.2.5. В случае принятия решения об утверждении (корректировке) инвестиционной программы уполномоченный специалист министерства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>готовит два экземпляра решения об утверждении (корректировке) инвестиционной программы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contextualSpacing/>
        <w:jc w:val="both"/>
        <w:outlineLvl w:val="1"/>
        <w:rPr>
          <w:rFonts w:cs="Calibri"/>
        </w:rPr>
      </w:pPr>
      <w:r>
        <w:rPr>
          <w:rFonts w:cs="Calibri"/>
        </w:rPr>
        <w:t>передает на подпись министру (исполняющему обязанности министра) в двух экземплярах решение об утверждении (корректировке) инвестиционной программы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Calibri"/>
        </w:rPr>
        <w:t>направляет заявителю решение об утверждении (корректировке) инвестицион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/>
          <w:sz w:val="28"/>
        </w:rPr>
        <w:t xml:space="preserve">3.5.2.6. </w:t>
      </w:r>
      <w:r>
        <w:rPr>
          <w:rFonts w:eastAsia="Calibri"/>
          <w:bCs/>
          <w:sz w:val="28"/>
          <w:lang w:eastAsia="en-US"/>
        </w:rPr>
        <w:t xml:space="preserve">Результатом выполнения административной процедуры является направление </w:t>
      </w:r>
      <w:r>
        <w:rPr>
          <w:rFonts w:cs="Calibri"/>
          <w:sz w:val="28"/>
          <w:szCs w:val="28"/>
        </w:rPr>
        <w:t>заявителю</w:t>
      </w:r>
      <w:r>
        <w:rPr>
          <w:sz w:val="28"/>
        </w:rPr>
        <w:t xml:space="preserve"> в электронной форме </w:t>
      </w:r>
      <w:r>
        <w:rPr>
          <w:rFonts w:cs="Calibri"/>
          <w:sz w:val="28"/>
        </w:rPr>
        <w:t xml:space="preserve">решения об утверждении (корректировке) инвестиционной программы или уведомления об отказе в утверждении (корректировке) инвестиционной программы с приложением проекта инвестиционной программы (проекта изменений в инвестиционной программе), </w:t>
      </w:r>
      <w:r>
        <w:rPr>
          <w:sz w:val="28"/>
        </w:rPr>
        <w:t xml:space="preserve">подписанного электронной подписью уполномоченного лица министерства в соответствии </w:t>
      </w:r>
      <w:r>
        <w:rPr>
          <w:sz w:val="28"/>
          <w:szCs w:val="28"/>
        </w:rPr>
        <w:t>с законодательством Российской Федерации,</w:t>
      </w:r>
      <w:r>
        <w:rPr>
          <w:rFonts w:cs="Calibri"/>
          <w:sz w:val="28"/>
          <w:szCs w:val="28"/>
        </w:rPr>
        <w:t xml:space="preserve"> через раздел «Личный кабинет» регионального портала </w:t>
      </w:r>
      <w:r>
        <w:rPr>
          <w:rFonts w:cs="Calibri"/>
          <w:sz w:val="28"/>
        </w:rPr>
        <w:t>в течение 1 рабочего дня с момента подписания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4" w:before="0" w:after="240"/>
        <w:ind w:left="0" w:firstLine="709"/>
        <w:contextualSpacing/>
        <w:jc w:val="both"/>
        <w:rPr/>
      </w:pPr>
      <w:r>
        <w:rPr/>
        <w:t xml:space="preserve">3.5.2.7. Один экземпляр решения министерства </w:t>
      </w:r>
      <w:r>
        <w:rPr>
          <w:rFonts w:cs="Calibri"/>
        </w:rPr>
        <w:t xml:space="preserve">об утверждении (корректировке) инвестиционной программы </w:t>
      </w:r>
      <w:r>
        <w:rPr>
          <w:rFonts w:cs="Calibri"/>
          <w:sz w:val="32"/>
        </w:rPr>
        <w:t xml:space="preserve"> </w:t>
      </w:r>
      <w:r>
        <w:rPr>
          <w:rFonts w:cs="Calibri"/>
        </w:rPr>
        <w:t xml:space="preserve">или уведомления об отказе в утверждении (корректировке) инвестиционной программы </w:t>
      </w:r>
      <w:r>
        <w:rPr/>
        <w:t xml:space="preserve">с приложением проекта инвестиционной программы (проекта изменений в инвестиционной программе) направляется заявителю по почтовому адресу с уведомлением о вручении в течение 5 рабочих дней с даты направления заявителю решения министерства </w:t>
      </w:r>
      <w:r>
        <w:rPr>
          <w:rFonts w:cs="Calibri"/>
        </w:rPr>
        <w:t xml:space="preserve">об утверждении (корректировке) инвестиционной программы или уведомления об отказе в утверждении (корректировке) инвестиционной программы </w:t>
      </w:r>
      <w:r>
        <w:rPr/>
        <w:t xml:space="preserve">с приложением проекта инвестиционной программы (проекта изменений в инвестиционной программе) с использованием регионального портала.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4" w:before="0" w:after="240"/>
        <w:ind w:left="0" w:firstLine="709"/>
        <w:contextualSpacing/>
        <w:jc w:val="both"/>
        <w:rPr/>
      </w:pPr>
      <w:r>
        <w:rPr/>
        <w:t xml:space="preserve">          </w:t>
      </w:r>
      <w:r>
        <w:rPr/>
        <w:t>3.5.2.8. Заявитель обязан в течение 10 рабочих дней после получения уведомления об отказе в утверждении (корректировке) инвестиционной программы доработать проект инвестиционной программы (проект изменений в инвестиционной программе) и направить повторно в министерство на утверждение или направить в министерство проект инвестиционной программы (проект изменений в инвестиционной программе) и заявление об урегулировании разногласий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4" w:before="0" w:after="240"/>
        <w:ind w:left="0" w:firstLine="709"/>
        <w:contextualSpacing/>
        <w:jc w:val="both"/>
        <w:rPr/>
      </w:pPr>
      <w:r>
        <w:rPr/>
        <w:t>3.5.2.9. Повторное рассмотрение инвестиционной программы осуществляется в течение 10 рабочих дней со дня ее представления заявителем в министерство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4" w:before="0" w:after="0"/>
        <w:ind w:left="0" w:firstLine="709"/>
        <w:contextualSpacing/>
        <w:jc w:val="both"/>
        <w:rPr/>
      </w:pPr>
      <w:r>
        <w:rPr/>
        <w:t xml:space="preserve">3.5.2.10. </w:t>
      </w:r>
      <w:r>
        <w:rPr>
          <w:rFonts w:eastAsia="Calibri"/>
          <w:bCs/>
          <w:lang w:eastAsia="en-US"/>
        </w:rPr>
        <w:t>Максимальный срок выполнения административной процедуры не может превыш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ри утверждении инвестиционной программы – 17 рабочих дн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ри утверждении корректировки инвестиционной программы – 27 рабочих дней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рассмотрении инвестиционной программы (проекта изменений в инвестиционной программе) – 7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>
          <w:color w:val="7030A0"/>
          <w:sz w:val="28"/>
          <w:szCs w:val="28"/>
        </w:rPr>
      </w:pPr>
      <w:r>
        <w:rPr>
          <w:rFonts w:cs="Calibri"/>
          <w:sz w:val="28"/>
          <w:szCs w:val="28"/>
        </w:rPr>
        <w:t xml:space="preserve">3.5.2.11. </w:t>
      </w:r>
      <w:r>
        <w:rPr>
          <w:sz w:val="28"/>
          <w:szCs w:val="28"/>
        </w:rPr>
        <w:t xml:space="preserve">Результат административной процедуры фиксируется </w:t>
        <w:br/>
        <w:t>в журнале регистрации заявлений и учета результатов предоставления государственной услуги путем внесения записи, содержащей дату и номер принятого распоряжения об утверждении (корректировке) инвестиционной программы, либо дату и номер уведомления об отказе в утверждении (корректировке) инвестиционной программы.</w:t>
      </w:r>
    </w:p>
    <w:p>
      <w:pPr>
        <w:pStyle w:val="ConsPlusTitle"/>
        <w:numPr>
          <w:ilvl w:val="0"/>
          <w:numId w:val="0"/>
        </w:numPr>
        <w:spacing w:lineRule="exact" w:line="240"/>
        <w:ind w:left="1276" w:hanging="567"/>
        <w:jc w:val="both"/>
        <w:outlineLvl w:val="2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</w:t>
        <w:tab/>
        <w:t>Порядок исправления допущенных опечаток и (или) ошибок в выданных в результате предоставления государственной услуги документах</w:t>
      </w:r>
    </w:p>
    <w:p>
      <w:pPr>
        <w:pStyle w:val="ConsPlusTitle"/>
        <w:numPr>
          <w:ilvl w:val="0"/>
          <w:numId w:val="0"/>
        </w:numPr>
        <w:ind w:left="1276" w:hanging="567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ыявления заявителем в решении об утверждении (корректировке) инвестиционной программы, приложении к решению об утверждении (корректировке) инвестиционной программы, уведомлении об отказе</w:t>
      </w: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тверждении (корректировке) инвестиционной программы, приложении к уведомлению об отказе в утверждении (корректировке) инвестиционной программы опечаток и (или) ошибок заявитель представляет в министерство заявление об исправлении таких опечаток и (или) ошибок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заявления об исправлении опечаток и (или) ошибок осуществляется в срок, не превышающий 5 рабочих дней со дня поступления такого заявления. О результатах рассмотрения заявитель уведомляется в письменном вид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ыявления допущенных опечаток и (или) ошибок уполномоченный специалист министерства осуществляет в соответствии с установленным порядком делопроизводства исправление таких опечаток и (или) ошибок и выдачу результата предоставления услуги заявителю.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132" w:gutter="0" w:header="720" w:top="993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iberation Serif;Times New Roman" w:hAnsi="Liberation Serif;Times New Roman" w:eastAsia="Calibri" w:cs="Manga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Liberation Serif;Times New Roman" w:hAnsi="Liberation Serif;Times New Roman" w:eastAsia="Calibri" w:cs="Mangal"/>
    </w:rPr>
  </w:style>
  <w:style w:type="character" w:styleId="WW8Num45z2">
    <w:name w:val="WW8Num45z2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Ж-курсив"/>
    <w:qFormat/>
    <w:rPr>
      <w:b/>
      <w:i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240" w:after="240"/>
      <w:ind w:left="720" w:hanging="0"/>
      <w:contextualSpacing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03649DAA37292FB1CC420995158DDED3F2529768ECB23BF242002F1F3799ED1AC4C8484218CCF1EB2DCD1FAF8YEI" TargetMode="External"/><Relationship Id="rId3" Type="http://schemas.openxmlformats.org/officeDocument/2006/relationships/hyperlink" Target="consultantplus://offline/ref=D5E03649DAA37292FB1CC420995158DDED3F2529768ECB23BF242002F1F3799ED1AC4C8484218CCF1EB2DCD1FAF8Y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7:00Z</dcterms:created>
  <dc:creator>n315VAG</dc:creator>
  <dc:description/>
  <cp:keywords/>
  <dc:language>en-US</dc:language>
  <cp:lastModifiedBy>Nikitina</cp:lastModifiedBy>
  <cp:lastPrinted>2022-04-08T10:03:00Z</cp:lastPrinted>
  <dcterms:modified xsi:type="dcterms:W3CDTF">2025-07-24T07:48:00Z</dcterms:modified>
  <cp:revision>37</cp:revision>
  <dc:subject/>
  <dc:title/>
</cp:coreProperties>
</file>