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216"/>
      </w:tblGrid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89" w:leader="none"/>
              </w:tabs>
              <w:autoSpaceDE w:val="false"/>
              <w:ind w:left="4248" w:firstLine="1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9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9" w:leader="none"/>
              </w:tabs>
              <w:autoSpaceDE w:val="false"/>
              <w:ind w:left="6379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9" w:leader="none"/>
              </w:tabs>
              <w:autoSpaceDE w:val="false"/>
              <w:ind w:left="637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9" w:leader="none"/>
              </w:tabs>
              <w:autoSpaceDE w:val="false"/>
              <w:ind w:left="59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9" w:leader="none"/>
              </w:tabs>
              <w:autoSpaceDE w:val="false"/>
              <w:ind w:left="56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й службы по тарифам Кир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9" w:leader="none"/>
              </w:tabs>
              <w:autoSpaceDE w:val="false"/>
              <w:ind w:left="59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№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региональной службы по тарифам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1. Общие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оведения антикоррупционной экспертизы нормативных правовых актов и проектов нормативных правовых актов региональной службы по тарифам Кировской области (далее - Порядок) устанавливает правила проведения антикоррупционной экспертизы издаваемых региональной службой по тарифам Кировской области (далее - Служба) нормативных правовых актов (проектов нормативных правовых акт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отношении нормативных правовых актов (проектов нормативных правовых актов) Службы антикоррупционная экспертиза проводи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 Службой своими силами (далее – внутренняя антикоррупционная экспертиз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 (далее –– независимая антикоррупционная экспертиз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. Иными органами власти, организациями и их должностными лицами, указанными в Федеральном законе от 17.07.2009 № 172-ФЗ «Об антикоррупционной экспертизе нормативных правовых актов и проектов нормативных правовых актов» (далее – Федеральный закон № 172-ФЗ), в случаях и порядке, установленных указанным Федеральным законо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2. Порядок проведения внутренней антикоррупцио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нутренней антикоррупционной экспертизе подлежат все проекты нормативных правовых актов Службы. Внутренняя антикоррупционная экспертиза проводится в соответствии с Федеральным законом № 172-ФЗ, Методикой и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оекты нормативных актов Службы, завизированные всеми заинтересованными структурными подразделениями Службы, направляются государственным гражданским служащим региональной службы по тарифам Кировской области, ответственным за подготовку проекта нормативного правового акта (далее – исполнитель), в отдел правовой и контрольной работы Службы для проведения внутренней антикоррупцио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Срок проведения внутренней антикоррупционной экспертизы проектов нормативных правовых актов Службы составляет 10 рабочих дней со дня поступления проекта нормативного правового акта в отдел правовой и контрольной работы Службы от исполн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отсутствия в проекте нормативного правового акта коррупциогенных факторов осуществляется визирование проекта нормативного правового акта лицом, ответственным в отделе правовой и контрольной работы Службы за проведение антикоррупцио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выявления в проекте нормативного правового акта коррупциогенных факторов отделом правовой и контрольной работы Службы составляется заключение (далее – заключ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Заключение должно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1. Наименование проекта нормативного правового акта, представленного на внутреннюю антикоррупционную эксперти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2. Наименование ответственного лица, подготовившего проект нормативного правового а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3. Основания для проведения внутренней антикоррупцио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4. Наименования и реквизиты нормативных правовых актов и иных материалов (определений судов, научной литературы и т.п.), которые использовались для выявления коррупциогенных нор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5. Конкретные положения проекта нормативного правового акта, содержащие коррупциогенные нормы, с указанием структурных единиц проекта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ные при проведении внутренней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6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нормативного правового а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7. Вывод о наличии в проекте нормативного правового акта признаков коррупциог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29"/>
      <w:bookmarkEnd w:id="0"/>
      <w:r>
        <w:rPr>
          <w:sz w:val="28"/>
          <w:szCs w:val="28"/>
        </w:rPr>
        <w:t>2.6. Внутренняя антикоррупционная экспертиза в отношении действующих нормативных правовых актов Службы проводится при проведении правовой экспертизы нормативных правовых актов Службы, а также в случае поступления в адрес Службы письменных обращений органов государственной власти, иных государственных органов, органов местного самоуправления, граждан и организаций с информацией о возможной коррупциогенности нормативных правовых актов Службы, полученной по результатам анализа практики их правоприменения, а также при проведении мониторинга правоприменения нормативных правовых актов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Внутренняя антикоррупционная экспертиза нормативных правовых актов Службы в случаях, предусмотренных пунктом 2.6 настоящего Порядка, проводится в соответствии с Методикой отделом правовой и контрольной работы Службы совместно со структурным подразделением Службы, в котором был подготовлен нормативный правовой ак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Срок проведения внутренней антикоррупционной экспертизы нормативных правовых актов Службы составляет не более тридцати дней со дня возникновения одного из оснований, указанных в пункте 2.6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По результатам проведения внутренней антикоррупционной экспертизы нормативных правовых актов Службы отдел правовой и контрольной работы Службы подготавливает экспертное заключение, в котором отражаются сведения об отсутствии в нормативном правовом акте коррупциогенных факторов либо о выявленных коррупциогенных факторах (со ссылкой на положения Методики), а также структурные единицы, в которых они содержатся (при наличии коррупциогенных фактор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 В случае обнаружения в нормативном правовом акте (проекте нормативного правового акта) Службы коррупциогенных факторов, принятие мер по устранению которых не относится к компетенции Службы, копия экспертного заключения дополнительно направляется отделом правовой и контрольной работы Службы в прокуратуру Кировской области в течение пяти рабочих дней со дня вынесения заключ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3. Порядок принятия решений по итогам рассмотрения заключений внутренней антикоррупцио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В случае, если по результатам проведения внутренней антикоррупционной экспертизы нормативного правового акта (проекта нормативного правового акта) выявлены коррупциогенные факторы, заключение экспертизы подлежит обязательному рассмотрению руководителем структурного подразделения, в котором был подготовлен нормативный правовой акт (проект нормативного правового ак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итогам рассмотрения заключения руководитель структурного подразделения, в котором был подготовлен нормативный правовой акт (проект нормативного правового акта),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 В случае согласия с соответствующим заключением с целью исключения из нормативного правового акта (проекта нормативного правового акта) указанных в соответствующем заключении коррупциогенных факторов – о внесении изменений в нормативный правовой акт (проект нормативного правового акта) с учетом данного заключения либо об организации работы по признанию утратившим силу нормативного правового а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несогласия с соответствующим заключением – </w:t>
        <w:br/>
        <w:t>о подготовке докладной записки в адрес руководителя Службы (лица, исполняющего его обязанности) с изложением причин несогласия с указанным заключением. В этом случае окончательное решение по вопросу доработки нормативного правового акта (проекта нормативного правового акта) принимается руководителем Служб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120"/>
        <w:ind w:firstLine="709"/>
        <w:jc w:val="both"/>
        <w:outlineLvl w:val="1"/>
        <w:rPr/>
      </w:pPr>
      <w:r>
        <w:rPr>
          <w:rFonts w:eastAsia="Times New Roman" w:cs="Times New Roman"/>
          <w:i/>
          <w:iCs/>
        </w:rPr>
        <w:t>4. Обеспечение возможности проведения независимой антикоррупционной экспертизы проектов нормативных правовых актов (нормативных правовых актов) Служ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зависимой антикоррупционной экспертизе подлежат проекты нормативных правовых актов Службы, за исключением проектов нормативных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Мероприятия по обеспечению возможности проведения независимой антикоррупционной экспертизы проектов нормативных правовых актов Службы проводятся Службой в соответствии с Правилами проведения антикоррупционной экспертизы нормативных правовых актов (проектов нормативных правовых актов), разрабатываемых органами исполнительной власти Кировской области, утвержденными постановлением Правительства Кировской области от 28.04.2009 № 9/94, и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 целью обеспечения возможности проведения независимой антикоррупционной экспертизы проекта нормативного правового акта Службы отдел организационной работы и бухгалтерского учета Службы  в течение двух рабочих дней  после направления исполнителем проекта нормативного правового акта Службы обеспечивает размещение проекта нормативного правового акта Службы в информационно-телекоммуникационной сети Интернет на официальном информационном сайте Правительства Кировской области (</w:t>
      </w:r>
      <w:hyperlink r:id="rId2">
        <w:r>
          <w:rPr>
            <w:rStyle w:val="InternetLink"/>
            <w:color w:val="0000FF"/>
            <w:sz w:val="28"/>
            <w:szCs w:val="28"/>
          </w:rPr>
          <w:t>http://kirovreg.ru</w:t>
        </w:r>
      </w:hyperlink>
      <w:r>
        <w:rPr>
          <w:sz w:val="28"/>
          <w:szCs w:val="28"/>
        </w:rPr>
        <w:t>) (далее – официальный сайт Правительства Кировской област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езависимой антикоррупционной экспертизы не может быть менее 7 календарных дней и исчисляется со дня размещения проекта нормативного правового акта на официальном сайте Правитель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поступления в течение срока независимой антикоррупционной экспертизы заключения по результатам независимой антикоррупционной экспертизы (далее – независимое заключение) такое заключение носит рекомендательный характер и подлежит обязательному рассмотрению исполнителем. О поступлении независимого заключения исполнитель информирует отдел правовой и контрольной работы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По результатам рассмотрения независимого заключения руководителем структурного подразделения, в котором подготовлен проект нормативного правового акта, принимается решение о доработке или отзыве проекта нормативного правового акта или отклонении независимого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 Исполнитель в срок не позднее 30 дней со дня поступления в Службу независимого заключения обеспечивает подготовку и направление мотивированного ответа о принятом решении (далее – мотивированный ответ) независимому эксперту. Мотивированный ответ готовится в форме письма за подписью руководителя Службы (лица, исполняющего его обязанности) и согласуется с руководителем структурного подразделения, в котором подготовлен проект нормативного правового акта, и (или) отделом правовой и контрольной работы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 Руководитель структурного подразделения, в котором подготовлен проект нормативного правового акта, отдел правовой и контрольной работы Службы согласуют проект мотивированного ответа в срок не более 2 рабочих дней со дня поступления проекта мотивированного ответа от исполн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Мотивированный ответ не подготавливается и не направляется независимому эксперту в случае, когда в независимом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6:00Z</dcterms:created>
  <dc:creator>vichegzhanin</dc:creator>
  <dc:description/>
  <cp:keywords/>
  <dc:language>en-US</dc:language>
  <cp:lastModifiedBy>User</cp:lastModifiedBy>
  <cp:lastPrinted>2025-02-24T11:25:00Z</cp:lastPrinted>
  <dcterms:modified xsi:type="dcterms:W3CDTF">2025-03-18T08:25:00Z</dcterms:modified>
  <cp:revision>19</cp:revision>
  <dc:subject/>
  <dc:title/>
</cp:coreProperties>
</file>