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равления РСТ Кировской области от </w:t>
            </w:r>
            <w:bookmarkStart w:id="0" w:name="_Hlk174978159"/>
            <w:r>
              <w:rPr>
                <w:b/>
                <w:bCs/>
                <w:sz w:val="28"/>
                <w:szCs w:val="28"/>
              </w:rPr>
              <w:t>20.11.2024 № 41/24-кс-2024</w:t>
            </w:r>
            <w:bookmarkEnd w:id="0"/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«О водоснабжении и водоотведении» и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правления РСТ Кировской области от </w:t>
      </w:r>
      <w:bookmarkStart w:id="1" w:name="_Hlk203398106"/>
      <w:r>
        <w:rPr>
          <w:sz w:val="28"/>
          <w:szCs w:val="28"/>
        </w:rPr>
        <w:t>20.11.2024 № 41/24-кс-2024</w:t>
      </w:r>
      <w:bookmarkEnd w:id="1"/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тарифах на питьевую воду (питьевое водоснабжение) для сельскохозяйственного производственного кооператива колхоза имени Свердлов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1. Приложение № 2 «Тарифы на питьевую воду (питьевое водоснабжение) для сельскохозяйственного производственного кооператива колхоза имени Свердлова на территории муниципального образования Медвеженское сельское поселение Фаленского муниципального округа Кировской области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В приложении № 3 «</w:t>
      </w:r>
      <w:r>
        <w:rPr>
          <w:bCs/>
          <w:sz w:val="28"/>
          <w:szCs w:val="28"/>
        </w:rPr>
        <w:t xml:space="preserve">Производственная программа в сфере холодного водоснабжения </w:t>
      </w:r>
      <w:r>
        <w:rPr>
          <w:sz w:val="28"/>
          <w:szCs w:val="28"/>
        </w:rPr>
        <w:t>сельскохозяйственного производственного кооператива колхоза имени Свердлова на территории муниципального образования Медвеженское сельское поселение Фаленского</w:t>
      </w:r>
      <w:r>
        <w:rPr>
          <w:bCs/>
          <w:sz w:val="28"/>
          <w:szCs w:val="28"/>
        </w:rPr>
        <w:t xml:space="preserve"> МО района на 2024-2029 годы» исключить слово «района» и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exact" w:line="38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808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ания пред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К, транспорта и услуг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Зреля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4"/>
        <w:gridCol w:w="283"/>
        <w:gridCol w:w="2269"/>
        <w:gridCol w:w="106"/>
        <w:gridCol w:w="7"/>
        <w:gridCol w:w="239"/>
      </w:tblGrid>
      <w:tr>
        <w:trPr/>
        <w:tc>
          <w:tcPr>
            <w:tcW w:w="95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льков</w:t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6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126"/>
              <w:gridCol w:w="2552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регулирования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риятий ЖКК, транспорта и услуг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Г. Юдинцева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начальника отдела организационной работы и бухгалтерского учета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Жуйков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sz w:val="28"/>
          <w:szCs w:val="28"/>
        </w:rPr>
        <w:t>Разослать: сельскохозяйственный производственный кооператив колхоз имени Свердлова, Федеральная антимонопольная служба, прокуратура Кировской области, управление Министерства юстиции России по Кировской области, министерство юстиции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www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авовая экспертиза проведен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и контрольн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112" w:leader="none"/>
              </w:tabs>
              <w:autoSpaceDE w:val="false"/>
              <w:snapToGrid w:val="false"/>
              <w:ind w:left="-254" w:hanging="3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12" w:leader="none"/>
              </w:tabs>
              <w:autoSpaceDE w:val="false"/>
              <w:ind w:left="-254" w:hanging="3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12" w:leader="none"/>
              </w:tabs>
              <w:autoSpaceDE w:val="false"/>
              <w:ind w:left="-679" w:hanging="3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6521" w:right="-285" w:hanging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24 № 41/24-кс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питьевую воду (питьевое водоснабжение) для  сельскохозяйственного производственного кооператива колхоза имени Свердлова на территории муниципального образования Медвеженское сельское поселение Фаленского муниципального округа Кировской области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7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 за куб. метр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 (питьевое водоснабж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5 по 30.06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6 по 30.06.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1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 по 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7 по 30.06.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 по 31.1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8 по 30.06.20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8 по 31.12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9 по 30.06.20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9 по 31.12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</w:tbl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взимается сверх установленных величин тарифов (кроме тарифов, установленных для населения).</w:t>
      </w:r>
    </w:p>
    <w:p>
      <w:pPr>
        <w:pStyle w:val="Normal"/>
        <w:suppressAutoHyphens w:val="true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70"/>
        <w:gridCol w:w="507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816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якова Светлана Юрьевна – главный специалист - эксперт отдела регулирования предприятий жилищно-коммунального комплекса, транспорта и услуг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lyakova@rstkirov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9:00Z</dcterms:created>
  <dc:creator>zemskov</dc:creator>
  <dc:description/>
  <cp:keywords/>
  <dc:language>en-US</dc:language>
  <cp:lastModifiedBy>User</cp:lastModifiedBy>
  <cp:lastPrinted>2024-09-02T14:33:00Z</cp:lastPrinted>
  <dcterms:modified xsi:type="dcterms:W3CDTF">2025-09-16T09:12:00Z</dcterms:modified>
  <cp:revision>46</cp:revision>
  <dc:subject/>
  <dc:title>                                                            </dc:title>
</cp:coreProperties>
</file>