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правления РСТ Кировской области от </w:t>
            </w:r>
            <w:bookmarkStart w:id="0" w:name="_Hlk176868052"/>
            <w:r>
              <w:rPr>
                <w:b/>
                <w:bCs/>
                <w:sz w:val="28"/>
                <w:szCs w:val="28"/>
              </w:rPr>
              <w:t>08.11.2023 № 39/31-кс-2024</w:t>
            </w:r>
            <w:bookmarkEnd w:id="0"/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«О водоснабжении и водоотведении» и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Внести в решение правления РСТ Кировской области от 08.11.2023 № 39/31-кс-2024 «</w:t>
      </w:r>
      <w:r>
        <w:rPr>
          <w:bCs/>
          <w:sz w:val="28"/>
          <w:szCs w:val="28"/>
        </w:rPr>
        <w:t xml:space="preserve">О тарифах на питьевую воду (питьевое водоснабжение) для общества с ограниченной ответственностью «Советская агрофирма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1. Приложение № 2 «Тарифы на питьевую воду (питьевое водоснабжение) </w:t>
      </w:r>
      <w:r>
        <w:rPr>
          <w:bCs/>
          <w:sz w:val="28"/>
          <w:szCs w:val="28"/>
        </w:rPr>
        <w:t xml:space="preserve">для общества с ограниченной ответственностью «Советская агрофирма»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территории муниципального</w:t>
      </w:r>
      <w:r>
        <w:rPr>
          <w:sz w:val="28"/>
          <w:szCs w:val="28"/>
        </w:rPr>
        <w:t xml:space="preserve"> образования Родыгинское </w:t>
      </w:r>
      <w:r>
        <w:rPr>
          <w:bCs/>
          <w:sz w:val="28"/>
          <w:szCs w:val="28"/>
        </w:rPr>
        <w:t xml:space="preserve">сельское поселение Советского района </w:t>
      </w:r>
      <w:r>
        <w:rPr>
          <w:sz w:val="28"/>
          <w:szCs w:val="28"/>
        </w:rPr>
        <w:t>Кировской области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Приложение № 3 «</w:t>
      </w:r>
      <w:r>
        <w:rPr>
          <w:bCs/>
          <w:sz w:val="28"/>
          <w:szCs w:val="28"/>
        </w:rPr>
        <w:t xml:space="preserve">Производственная программа в сфере холодного водоснабжения ООО «Советская агрофирма»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территории муниципального</w:t>
      </w:r>
      <w:r>
        <w:rPr>
          <w:sz w:val="28"/>
          <w:szCs w:val="28"/>
        </w:rPr>
        <w:t xml:space="preserve"> образования Родыгинское </w:t>
      </w:r>
      <w:r>
        <w:rPr>
          <w:bCs/>
          <w:sz w:val="28"/>
          <w:szCs w:val="28"/>
        </w:rPr>
        <w:t xml:space="preserve">сельское поселение Советского района на 2024-2028 годы» </w:t>
      </w:r>
      <w:r>
        <w:rPr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exact" w:line="400" w:before="0" w:after="48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40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                         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exact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808" w:hRule="atLeast"/>
        </w:trPr>
        <w:tc>
          <w:tcPr>
            <w:tcW w:w="7196" w:type="dxa"/>
            <w:tcBorders/>
          </w:tcPr>
          <w:p>
            <w:pPr>
              <w:pStyle w:val="Normal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регулирования пред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К, транспорта и услуг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1054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Ю. Зреляко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3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480" w:after="0"/>
              <w:rPr/>
            </w:pPr>
            <w:r>
              <w:rPr>
                <w:sz w:val="28"/>
                <w:szCs w:val="28"/>
              </w:rPr>
              <w:t xml:space="preserve">Заместитель руководителя службы       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В. Мальков</w:t>
            </w:r>
          </w:p>
          <w:p>
            <w:pPr>
              <w:pStyle w:val="Normal"/>
              <w:spacing w:lineRule="exact" w:line="480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приятий ЖКК, транспорта и услуг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Г. Юдинц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й работы и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bCs/>
          <w:sz w:val="28"/>
          <w:szCs w:val="28"/>
        </w:rPr>
        <w:t>общество с ограниченной ответственностью «Советская агрофирма»</w:t>
      </w:r>
      <w:r>
        <w:rPr>
          <w:sz w:val="28"/>
          <w:szCs w:val="28"/>
        </w:rPr>
        <w:t>, Федеральная антимонопольная служба, прокуратура Кировской области, управление Министерства юстиции Российской Федерации по Кировской области, министерство юстиции Кировской области.</w:t>
      </w:r>
    </w:p>
    <w:p>
      <w:pPr>
        <w:pStyle w:val="Normal"/>
        <w:autoSpaceDE w:val="false"/>
        <w:spacing w:before="480" w:after="0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тдела правовой и контрольной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Д.А. Уржумцев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851"/>
        <w:jc w:val="both"/>
        <w:rPr/>
      </w:pPr>
      <w:bookmarkStart w:id="1" w:name="_Hlk118798994"/>
      <w:bookmarkEnd w:id="1"/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8.11.2023 № 39/31-кс-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итьевую воду (питьевое водоснабжение) для общества с ограниченной ответственностью «Советская агрофирма» на территории муниципального образования Родыгинское сельское поселение Советского района Кировской области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835"/>
        <w:gridCol w:w="3118"/>
        <w:gridCol w:w="1843"/>
      </w:tblGrid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в рублях за куб. метр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 (питьевое водоснабже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по 30.06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3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4 по 31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87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87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5 по 31.1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6 по 31.12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7 по 30.06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7 по 31.12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36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8 по 30.06.2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36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8 по 31.12.2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3 </w:t>
            </w:r>
          </w:p>
        </w:tc>
      </w:tr>
      <w:tr>
        <w:trPr>
          <w:trHeight w:val="2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по 30.06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6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4 по 31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9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9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5 по 31.1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6 по 31.12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7 по 30.06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7 по 31.12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80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8 по 30.06.2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80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8 по 31.12.2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44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2"/>
          <w:szCs w:val="22"/>
        </w:rPr>
        <w:t>Налог на добавленную стоимость взимается сверх указанных величин тарифов (кроме тарифов, установленных для населени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118798994"/>
      <w:bookmarkStart w:id="3" w:name="_Hlk118798994"/>
      <w:bookmarkEnd w:id="3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09"/>
        <w:gridCol w:w="485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та нач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эксперт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ончательная 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ема экспертных заключе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азработч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екта реше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" w:leader="none"/>
                <w:tab w:val="center" w:pos="816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якова Светлана Юрьевна – главный специалист - эксперт отдела регулирования предприятий жилищно-коммунального комплекса, транспорта и  услуг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lyakova@rstkirov.ru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8647" w:leader="none"/>
        </w:tabs>
        <w:autoSpaceDE w:val="false"/>
        <w:ind w:right="-285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8:00Z</dcterms:created>
  <dc:creator>zemskov</dc:creator>
  <dc:description/>
  <cp:keywords/>
  <dc:language>en-US</dc:language>
  <cp:lastModifiedBy>User</cp:lastModifiedBy>
  <cp:lastPrinted>2022-11-21T14:10:00Z</cp:lastPrinted>
  <dcterms:modified xsi:type="dcterms:W3CDTF">2025-09-16T09:15:00Z</dcterms:modified>
  <cp:revision>88</cp:revision>
  <dc:subject/>
  <dc:title>                                                            </dc:title>
</cp:coreProperties>
</file>