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 проекту постановления Правительства Киров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szCs w:val="28"/>
        </w:rPr>
        <w:t>«О признании утратившими силу некоторых постановлений Правительства Кировской области и внесении изменений                                   в некоторые постановления Правительства Кировской области»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ом постановления Правительства Кировской области </w:t>
        <w:br/>
        <w:t>«</w:t>
      </w:r>
      <w:r>
        <w:rPr>
          <w:bCs/>
          <w:szCs w:val="28"/>
        </w:rPr>
        <w:t xml:space="preserve">О признании утратившими силу некоторых постановлений Правительства Кировской области и внесении изменений в некоторые постановления Правительства Кировской области» (далее – проект постановления) </w:t>
      </w:r>
      <w:r>
        <w:rPr>
          <w:spacing w:val="-2"/>
          <w:szCs w:val="28"/>
        </w:rPr>
        <w:t xml:space="preserve">предлагается признать </w:t>
      </w:r>
      <w:r>
        <w:rPr>
          <w:szCs w:val="28"/>
        </w:rPr>
        <w:t xml:space="preserve">утратившими силу: 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szCs w:val="28"/>
        </w:rPr>
        <w:t xml:space="preserve">постановление Правительства Кировской области от 28.03.2013 </w:t>
        <w:br/>
        <w:t xml:space="preserve">№ 202/172 «О Порядке предоставления социальных выплат молодым специалистам, окончившим профессиональные образовательные организации и образовательные организации высшего образования и принятым на работу в областные государственные и муниципальные образовательные организации, организации для детей-сирот и детей, оставшихся </w:t>
        <w:br/>
        <w:t xml:space="preserve">без попечения родителей, Кировской области» (далее – постановление Правительства Кировской области от 28.03.2013 № 202/172) и постановления Правительства Кировской области, которыми были внесены изменения </w:t>
        <w:br/>
        <w:t xml:space="preserve">в постановление Правительства Кировской области от 28.03.2013 № 202/172, в связи с принятием постановления Правительства Кировской области </w:t>
        <w:br/>
        <w:t xml:space="preserve">от 02.06.2023 № 297-П «Об утверждении Порядка предоставления единовременной социальной выплаты молодым специалистам, являющимся гражданами Российской Федерации в возрасте до 35 лет включительно, </w:t>
        <w:br/>
        <w:t xml:space="preserve">из числа руководящих и педагогических работников, завершившим обучение в текущем году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ли высшего образования, впервые устроившимся на работу в текущем году в соответствии с полученной квалификацией в областные государственные и муниципальные образовательные организации, организации для детей-сирот и детей, оставшихся без попечения родителей, расположенные на территории Кировской области, в том числе имеющим трудовой стаж, полученный </w:t>
        <w:br/>
        <w:t>в период обучения по указанным основным профессиональным образовательным программам»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 xml:space="preserve">постановление Правительства Кировской области от 13.04.2020 </w:t>
        <w:br/>
        <w:t>№ 183-П «О денежной компенсации питания обучающимся областных государственных образовательных организаций в связи с проведением мероприятий по ограничению распространения новой коронавирусной инфекции на территории Кировской области» и постановление Правительства Кировской области от 09.06.2020 № 290-П «О внесении изменений в постановление Правительства Кировской области от 13.04.2020                          № 183-П» в связи с признанием утратившим силу Указа Губернатора Кировской области от 17.03.2020 № 44 «О введении режима повышенной готовности»;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Кировской области от 17.08.2022 </w:t>
        <w:br/>
        <w:t xml:space="preserve">№ 442-П «О социальных выплатах в виде стипендий для студентов федеральных государственных образовательных организаций высшего образования, расположенных на территории Кировской области, и филиалов федеральных государственных образовательных организаций высшего образования, расположенных на территории Кировской области» в связи </w:t>
        <w:br/>
        <w:t>с принятием постановления Правительства Кировской области от 23.06.2023 № 345-П «О социальной выплате в виде стипендии для студентов федеральных государственных образовательных организаций высшего образования, расположенных на территории Кировской области, и филиалов федеральных государственных образовательных организаций высшего образования, расположенных на территории Кир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>
          <w:rFonts w:eastAsia="Calibri"/>
          <w:szCs w:val="28"/>
        </w:rPr>
      </w:pPr>
      <w:r>
        <w:rPr>
          <w:bCs/>
          <w:szCs w:val="28"/>
          <w:lang w:eastAsia="en-US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ие проекта постановления не потребует выделения дополнительных средств из областного бюджета.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>Министр образования</w:t>
      </w:r>
    </w:p>
    <w:p>
      <w:pPr>
        <w:pStyle w:val="Normal"/>
        <w:autoSpaceDE w:val="false"/>
        <w:rPr/>
      </w:pPr>
      <w:r>
        <w:rPr>
          <w:szCs w:val="28"/>
        </w:rPr>
        <w:t>Кировской области                                                                        Н.А. Ба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6:00Z</dcterms:created>
  <dc:creator>zmn</dc:creator>
  <dc:description/>
  <cp:keywords/>
  <dc:language>en-US</dc:language>
  <cp:lastModifiedBy>shamova</cp:lastModifiedBy>
  <cp:lastPrinted>2025-04-17T10:04:00Z</cp:lastPrinted>
  <dcterms:modified xsi:type="dcterms:W3CDTF">2025-09-02T09:02:00Z</dcterms:modified>
  <cp:revision>11</cp:revision>
  <dc:subject/>
  <dc:title>ПОЯСНИТЕЛЬНАЯ ЗАПИСКА</dc:title>
</cp:coreProperties>
</file>