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Кировской области «О зонах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  <w:sz w:val="28"/>
          <w:szCs w:val="28"/>
        </w:rPr>
        <w:t xml:space="preserve">«Усадьба     Н.Г. Филиппова», расположенного по адресу: Кировская область, г. Киров, ул. Московская, д. 9, </w:t>
      </w:r>
      <w:r>
        <w:rPr>
          <w:b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, и требованиях к градостроительным регламентам в границах территорий данных з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Кировской области «О зонах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           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, и требованиях к градостроительным регламентам в границах территорий дан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 (далее – проект постановления) подготовле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согласно которому к полномочиям Правительства Кировской области отнесено установление границ зон охраны объектов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 и утверждение требований к градостроительным регламентам в границах территорий данных зон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, разработан в         2025 году индивидуальным предпринимателем Широковой Галиной Александровной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5.06.2002            № 73-ФЗ «Об объектах культурного наследия (памятниках истории и культуры) народов Российской Федерации» проекты зон охраны объектов культурного наследия являются объектами государственной историко-культурной экспертизы. Проект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, получил положительное заключение государственной историко-культурной экспертизы, проведенной экспертной комиссией, состоящей из трех экспертов, аттестованных Министерством культуры Российской Федерации (акт государственной историко-культурной экспертизы               от 05.05.2025).</w:t>
      </w:r>
    </w:p>
    <w:p>
      <w:pPr>
        <w:pStyle w:val="ConsPlusNormal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внесения изменений </w:t>
        <w:br/>
        <w:t>в действующие нормативные правовые акты Кировской области.</w:t>
      </w:r>
    </w:p>
    <w:p>
      <w:pPr>
        <w:pStyle w:val="ConsPlusNormal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выделения средств из областного бюджета. </w:t>
      </w:r>
    </w:p>
    <w:p>
      <w:pPr>
        <w:pStyle w:val="ConsPlusNormal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обходимо отметить следующее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57.1 Земельного кодекса Российской Федерации убытки, в том числе упущенная выгода, причиненные ограничением прав лиц, указанных в пункте 2 статьи 57.1 Земельного кодекса Российской Федерации, в связи с установлением зон с особыми условиями использования территорий (далее – убытки), подлежат возмещению в полном объеме. Порядок определения состава и размера убытков, порядок заключения соглашения о возмещении убытков, условия такого соглашения и порядок возмещения убытков установлены постановлением Правительства Российской Федерации от 27.01.2022 № 59 «Об утверждении Положения о возмещении убытков при ухудшении качества земель, ограничении прав собственников земельных участков, землепользователей, землевладельцев и арендаторов земельных участков,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рогнозировать возможный размер убытков на этапе подготовки </w:t>
      </w:r>
      <w:r>
        <w:rPr>
          <w:bCs/>
          <w:sz w:val="28"/>
          <w:szCs w:val="28"/>
        </w:rPr>
        <w:t>проекта постановления</w:t>
      </w:r>
      <w:r>
        <w:rPr>
          <w:sz w:val="28"/>
          <w:szCs w:val="28"/>
        </w:rPr>
        <w:t xml:space="preserve"> не представляется возможны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требуется проведение оценки регулирующего воздействия.</w:t>
      </w:r>
    </w:p>
    <w:p>
      <w:pPr>
        <w:pStyle w:val="BodyText2"/>
        <w:spacing w:before="720" w:after="0"/>
        <w:ind w:hanging="0"/>
        <w:jc w:val="both"/>
        <w:rPr/>
      </w:pPr>
      <w:r>
        <w:rPr>
          <w:sz w:val="28"/>
        </w:rPr>
        <w:t>Начальник управления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государственной охраны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объектов культурного наследия </w:t>
      </w:r>
    </w:p>
    <w:p>
      <w:pPr>
        <w:pStyle w:val="Normal"/>
        <w:jc w:val="both"/>
        <w:rPr/>
      </w:pPr>
      <w:r>
        <w:rPr>
          <w:sz w:val="28"/>
        </w:rPr>
        <w:t>Кировской области</w:t>
        <w:tab/>
        <w:t xml:space="preserve">                                                                       А.Ю. Грач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4:00Z</dcterms:created>
  <dc:creator>grachev</dc:creator>
  <dc:description/>
  <cp:keywords/>
  <dc:language>en-US</dc:language>
  <cp:lastModifiedBy>brizgalov</cp:lastModifiedBy>
  <cp:lastPrinted>2023-05-10T16:43:00Z</cp:lastPrinted>
  <dcterms:modified xsi:type="dcterms:W3CDTF">2025-07-21T07:17:00Z</dcterms:modified>
  <cp:revision>141</cp:revision>
  <dc:subject/>
  <dc:title>ПОЯСНИТЕЛЬНАЯ ЗАПИСКА</dc:title>
</cp:coreProperties>
</file>