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/>
      </w:pPr>
      <w:r>
        <w:rPr>
          <w:rFonts w:eastAsia="Calibri"/>
        </w:rPr>
        <w:t>к постановлению Правительства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Кировской области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от                             №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720" w:after="0"/>
        <w:ind w:hanging="0"/>
        <w:jc w:val="center"/>
        <w:rPr>
          <w:b/>
          <w:b/>
        </w:rPr>
      </w:pPr>
      <w:r>
        <w:rPr>
          <w:b/>
        </w:rPr>
        <w:t xml:space="preserve">ЗОНА </w:t>
      </w:r>
    </w:p>
    <w:p>
      <w:pPr>
        <w:pStyle w:val="1"/>
        <w:tabs>
          <w:tab w:val="clear" w:pos="708"/>
          <w:tab w:val="left" w:pos="6521" w:leader="none"/>
          <w:tab w:val="left" w:pos="8789" w:leader="none"/>
          <w:tab w:val="left" w:pos="8931" w:leader="none"/>
        </w:tabs>
        <w:suppressAutoHyphens w:val="true"/>
        <w:spacing w:lineRule="auto" w:line="240" w:before="0" w:after="0"/>
        <w:ind w:left="425" w:right="425" w:hanging="0"/>
        <w:jc w:val="center"/>
        <w:rPr>
          <w:b/>
          <w:b/>
        </w:rPr>
      </w:pPr>
      <w:r>
        <w:rPr>
          <w:b/>
        </w:rPr>
        <w:t xml:space="preserve">регулирования застройки и хозяйственной деятельности № 3 объекта культурного наследия (памятника истории и культуры) народов Российской Федерации регионального значения </w:t>
      </w:r>
      <w:r>
        <w:rPr>
          <w:b/>
          <w:color w:val="000000"/>
        </w:rPr>
        <w:t xml:space="preserve">«Усадьба Н.Г. Филиппова», расположенного по адресу: Кировская область, г. Киров, ул. Московская, д. 9, </w:t>
      </w:r>
      <w:r>
        <w:rPr>
          <w:b/>
        </w:rPr>
        <w:t>включая входящие в состав ансамбля объекты культурного наследия (памятники истории и культуры) народов Российской Федерации регионального значения «Дом с магазинами и арочным проездом», «Дом с магазином», «Флигель», «Службы»</w:t>
      </w:r>
    </w:p>
    <w:p>
      <w:pPr>
        <w:pStyle w:val="1"/>
        <w:spacing w:lineRule="auto" w:line="360" w:before="0" w:after="0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она регулирования застройки и хозяйственной деятельности № 3 объекта культурного наследия (памятника истории и культуры) народов Российской Федерации регионального 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садьба Н.Г. Филиппова», расположенного по адресу: Кировская область, г. Киров, ул. Московская, д. 9, </w:t>
      </w:r>
      <w:r>
        <w:rPr>
          <w:rFonts w:cs="Times New Roman" w:ascii="Times New Roman" w:hAnsi="Times New Roman"/>
          <w:sz w:val="28"/>
          <w:szCs w:val="28"/>
        </w:rPr>
        <w:t>включая входящие в состав ансамбля объекты культурного наследия (памятники истории и культуры) народов Российской Федерации регионального значения «Дом с магазинами и арочным проездом», «Дом с магазином», «Флигель», «Службы» (далее – зона регулирования застройки и хозяйственной деятельности № 3), имеет следующие координаты характерных точек ее границы в системе координат МСК-43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630"/>
        <w:gridCol w:w="1630"/>
        <w:gridCol w:w="2552"/>
        <w:gridCol w:w="1701"/>
      </w:tblGrid>
      <w:tr>
        <w:trPr>
          <w:tblHeader w:val="true"/>
          <w:trHeight w:val="1993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Обозначение характерных точек </w:t>
            </w:r>
            <w:r>
              <w:rPr>
                <w:sz w:val="28"/>
                <w:szCs w:val="28"/>
              </w:rPr>
              <w:t>границы зоны регулирования застройки и хозяйственной деятельности № 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характерных точек границы зоны регулирования застройки и хозяйственной деятельности № 3 в системе координат МСК-4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</w:tc>
      </w:tr>
      <w:tr>
        <w:trPr>
          <w:tblHeader w:val="true"/>
          <w:trHeight w:val="918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Y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 299,7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523,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 292,7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529,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 277,6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528,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 271,8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529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 271,2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522,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 268,9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522,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4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 268,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514,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4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 256,2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515,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 255,6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511,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 253,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84,7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 252,9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82,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2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 261,4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82,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2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 272,4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81,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2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 271,5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69,2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2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 273,4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69,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2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 293,9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67,7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2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 294,7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87,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2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 298,8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87,7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2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 298,8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89,5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3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 300,6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89,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3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 300,9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94,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3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 298,1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94,3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3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 299,6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521,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3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 299,7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523,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фическое описание местоположения границы зоны регулирования застройки и хозяйственной деятельности № 3 отражено в приложении.</w:t>
      </w:r>
    </w:p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2">
    <w:name w:val="Основной текст 2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tents2">
    <w:name w:val="TOC 2"/>
    <w:basedOn w:val="Normal"/>
    <w:pPr>
      <w:widowControl w:val="false"/>
      <w:tabs>
        <w:tab w:val="clear" w:pos="708"/>
        <w:tab w:val="right" w:pos="9355" w:leader="dot"/>
      </w:tabs>
      <w:suppressAutoHyphens w:val="true"/>
      <w:ind w:left="567" w:hanging="0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50:00Z</dcterms:created>
  <dc:creator>Бакина</dc:creator>
  <dc:description/>
  <cp:keywords/>
  <dc:language>en-US</dc:language>
  <cp:lastModifiedBy>brizgalov</cp:lastModifiedBy>
  <cp:lastPrinted>2023-05-10T16:26:00Z</cp:lastPrinted>
  <dcterms:modified xsi:type="dcterms:W3CDTF">2025-05-28T11:49:00Z</dcterms:modified>
  <cp:revision>144</cp:revision>
  <dc:subject/>
  <dc:title>                                                                 </dc:title>
</cp:coreProperties>
</file>