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                            №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ОХРАННАЯ ЗОНА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b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хранная зона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rFonts w:cs="Times New Roman" w:ascii="Times New Roman" w:hAnsi="Times New Roman"/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 (далее – охранная зона), имеет следующие координаты характерных точек ее границы в системе координат     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552"/>
        <w:gridCol w:w="1701"/>
      </w:tblGrid>
      <w:tr>
        <w:trPr>
          <w:tblHeader w:val="true"/>
          <w:trHeight w:val="1582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охранной зон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охранной зоны в системе координат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43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05,7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52,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05,9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60,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07,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88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07,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14,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08,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57,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187,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60,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186,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96,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185,5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69,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184,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24,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05,7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52,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охранной зоны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brizgalov</cp:lastModifiedBy>
  <cp:lastPrinted>2023-05-10T16:26:00Z</cp:lastPrinted>
  <dcterms:modified xsi:type="dcterms:W3CDTF">2025-07-17T06:37:00Z</dcterms:modified>
  <cp:revision>137</cp:revision>
  <dc:subject/>
  <dc:title>                                                                 </dc:title>
</cp:coreProperties>
</file>