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42"/>
        <w:gridCol w:w="4860"/>
        <w:gridCol w:w="68"/>
        <w:gridCol w:w="1276"/>
        <w:gridCol w:w="1134"/>
      </w:tblGrid>
      <w:tr>
        <w:trPr>
          <w:trHeight w:val="1439" w:hRule="exac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01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Киров</w:t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6721" w:leader="none"/>
              </w:tabs>
              <w:suppressAutoHyphens w:val="true"/>
              <w:spacing w:before="480" w:after="48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правления региональной службы по тарифам Кировской области от 24.10.2023 № 37/15-тэ-2024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оложением о региональной службе по тарифам Кировской области, утвержденным постановлением Правительства Кировской области </w:t>
        <w:br/>
        <w:t>от 01.09.2008 № 144/365, правление региональной службы по тарифам Киров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bookmarkStart w:id="0" w:name="_Hlk175219686"/>
      <w:r>
        <w:rPr>
          <w:sz w:val="28"/>
          <w:szCs w:val="28"/>
        </w:rPr>
        <w:t xml:space="preserve">изменения в решение правления региональной службы </w:t>
        <w:br/>
        <w:t xml:space="preserve">по тарифам Кировской области от </w:t>
      </w:r>
      <w:bookmarkStart w:id="1" w:name="_Hlk175837535"/>
      <w:r>
        <w:rPr>
          <w:sz w:val="28"/>
          <w:szCs w:val="28"/>
        </w:rPr>
        <w:t xml:space="preserve">24.10.2023 № 37/15-тэ-2024 </w:t>
      </w:r>
      <w:bookmarkStart w:id="2" w:name="_Hlk175837570"/>
      <w:bookmarkEnd w:id="1"/>
      <w:r>
        <w:rPr>
          <w:sz w:val="28"/>
          <w:szCs w:val="28"/>
        </w:rPr>
        <w:t xml:space="preserve">«О тарифах </w:t>
        <w:br/>
        <w:t xml:space="preserve">на тепловую энергию, поставляемую потребителям Кировским областным государственным автономным учреждением социального обслуживания «Каринский дом-интернат», о долгосрочных параметрах регулирования» </w:t>
      </w:r>
      <w:bookmarkEnd w:id="2"/>
      <w:r>
        <w:rPr>
          <w:sz w:val="28"/>
          <w:szCs w:val="28"/>
        </w:rPr>
        <w:t xml:space="preserve">заменив в приложении № 2 </w:t>
      </w:r>
      <w:bookmarkEnd w:id="0"/>
      <w:r>
        <w:rPr>
          <w:sz w:val="28"/>
          <w:szCs w:val="28"/>
        </w:rPr>
        <w:t xml:space="preserve">«Тарифы на тепловую энергию, поставляемую потребителям Кировским областным государственным автономным учреждением социального обслуживания «Каринский дом-интернат» </w:t>
      </w:r>
      <w:bookmarkStart w:id="3" w:name="_Hlk176184198"/>
      <w:r>
        <w:rPr>
          <w:sz w:val="28"/>
          <w:szCs w:val="28"/>
        </w:rPr>
        <w:t>значения «3 462,1» значениями «3 900,9»</w:t>
      </w:r>
      <w:bookmarkEnd w:id="3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01.01.20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егулирования</w:t>
              <w:br/>
              <w:t>в сфере теплоэнергетики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Сычугова</w:t>
            </w:r>
          </w:p>
        </w:tc>
      </w:tr>
    </w:tbl>
    <w:p>
      <w:pPr>
        <w:pStyle w:val="Normal"/>
        <w:spacing w:lineRule="exact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роян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</w:t>
              <w:br/>
              <w:t>в сфере теплоэнергетики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Обух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  <w:br/>
              <w:t>организационной работы и</w:t>
              <w:br/>
              <w:t>бухгалтерского учет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ть: КОГАУ СО «Каринский дом-интернат», Федеральной антимонопольной службе, прокуратуре Кировской области, управлению Министерства юстиции России по Кировской области, министерству юстиции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autoSpaceDE w:val="false"/>
        <w:ind w:right="-87" w:hanging="0"/>
        <w:jc w:val="both"/>
        <w:rPr/>
      </w:pPr>
      <w:r>
        <w:rPr>
          <w:sz w:val="28"/>
          <w:szCs w:val="28"/>
        </w:rPr>
        <w:t>правовой и контрольной работы                                                     Д.А. Уржумцев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  <w:gridCol w:w="2370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794" w:gutter="0" w:header="720" w:top="862" w:footer="0" w:bottom="862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угова Мария Юрьевна – консультант отдела регулирования в сфере теплоэнергетики 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ychugova.my@ako.kirov.ru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2:52:00Z</dcterms:created>
  <dc:creator>Мальков</dc:creator>
  <dc:description/>
  <cp:keywords/>
  <dc:language>en-US</dc:language>
  <cp:lastModifiedBy>User</cp:lastModifiedBy>
  <cp:lastPrinted>2024-09-06T09:40:00Z</cp:lastPrinted>
  <dcterms:modified xsi:type="dcterms:W3CDTF">2025-09-16T09:19:00Z</dcterms:modified>
  <cp:revision>51</cp:revision>
  <dc:subject/>
  <dc:title>                                                            </dc:title>
</cp:coreProperties>
</file>